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36"/>
        </w:rPr>
      </w:pPr>
      <w:r>
        <w:rPr/>
        <w:t>COM/HMD/tcg *</w:t>
        <w:tab/>
      </w:r>
      <w:r>
        <w:rPr>
          <w:rFonts w:cs="Helvetica" w:ascii="Helvetica" w:hAnsi="Helvetica"/>
          <w:b/>
          <w:sz w:val="36"/>
        </w:rPr>
        <w:t>DRAFT</w:t>
        <w:tab/>
      </w:r>
      <w:r>
        <w:rPr>
          <w:b/>
        </w:rPr>
        <w:t>H-8</w:t>
      </w:r>
    </w:p>
    <w:p>
      <w:pPr>
        <w:pStyle w:val="Normal"/>
        <w:rPr/>
      </w:pPr>
      <w:r>
        <w:rPr/>
        <w:tab/>
        <w:tab/>
        <w:tab/>
        <w:tab/>
        <w:tab/>
        <w:tab/>
        <w:tab/>
        <w:tab/>
        <w:tab/>
        <w:tab/>
        <w:tab/>
        <w:t>9/7/00</w:t>
      </w:r>
    </w:p>
    <w:p>
      <w:pPr>
        <w:pStyle w:val="Header"/>
        <w:widowControl/>
        <w:tabs>
          <w:tab w:val="clear" w:pos="4320"/>
          <w:tab w:val="clear" w:pos="8640"/>
        </w:tabs>
        <w:rPr/>
      </w:pPr>
      <w:r>
        <w:rPr/>
      </w:r>
    </w:p>
    <w:p>
      <w:pPr>
        <w:pStyle w:val="Contents1"/>
        <w:ind w:left="1080" w:hanging="1080"/>
        <w:rPr/>
      </w:pPr>
      <w:r>
        <w:rPr/>
        <w:t xml:space="preserve">Decision </w:t>
        <w:tab/>
      </w:r>
      <w:r>
        <w:rPr>
          <w:b/>
          <w:u w:val="single"/>
        </w:rPr>
        <w:t>DRAFT DECISION OF COMMISSIONER DUQUE</w:t>
      </w:r>
      <w:r>
        <w:rPr/>
        <w:t xml:space="preserve"> </w:t>
        <w:br/>
        <w:t>(Mailed 8/8/2000)</w:t>
      </w:r>
    </w:p>
    <w:p>
      <w:pPr>
        <w:pStyle w:val="Header"/>
        <w:widowControl/>
        <w:tabs>
          <w:tab w:val="clear" w:pos="4320"/>
          <w:tab w:val="clear" w:pos="8640"/>
        </w:tabs>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whether existing standards policies of the Commission regarding drinking water quality adequately protect the public health and safety with respect to contaminants such as Volatile Organic Compounds, Perchlorate, MTBE, and whether those Standards and policies are being Uniformly compiled with by Commission regulated utilit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98-03-013</w:t>
            </w:r>
          </w:p>
          <w:p>
            <w:pPr>
              <w:pStyle w:val="Normal"/>
              <w:jc w:val="center"/>
              <w:rPr/>
            </w:pPr>
            <w:r>
              <w:rPr/>
              <w:t>(Filed March 12, 1998)</w:t>
            </w:r>
          </w:p>
        </w:tc>
      </w:tr>
    </w:tbl>
    <w:p>
      <w:pPr>
        <w:pStyle w:val="Normal"/>
        <w:suppressAutoHyphens w:val="true"/>
        <w:rPr/>
      </w:pPr>
      <w:r>
        <w:rPr/>
      </w:r>
    </w:p>
    <w:p>
      <w:pPr>
        <w:pStyle w:val="Standard"/>
        <w:rPr/>
      </w:pPr>
      <w:r>
        <w:rPr/>
      </w:r>
    </w:p>
    <w:p>
      <w:pPr>
        <w:pStyle w:val="Standard"/>
        <w:rPr/>
      </w:pPr>
      <w:r>
        <w:rPr/>
      </w:r>
    </w:p>
    <w:p>
      <w:pPr>
        <w:pStyle w:val="Standard"/>
        <w:spacing w:lineRule="auto" w:line="240"/>
        <w:jc w:val="center"/>
        <w:rPr>
          <w:b/>
          <w:b/>
        </w:rPr>
      </w:pPr>
      <w:r>
        <w:rPr>
          <w:b/>
        </w:rPr>
        <w:t>FINAL OPINION RESOLVING</w:t>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Style w:val="Standard"/>
        <w:spacing w:lineRule="auto" w:line="240"/>
        <w:jc w:val="center"/>
        <w:rPr>
          <w:b/>
          <w:b/>
        </w:rPr>
      </w:pPr>
      <w:r>
        <w:rPr>
          <w:b/>
        </w:rPr>
        <w:t>SUBSTANTIVE WATER QUALITY ISSUES</w:t>
      </w:r>
    </w:p>
    <w:p>
      <w:pPr>
        <w:pStyle w:val="Normal"/>
        <w:jc w:val="center"/>
        <w:rPr>
          <w:b/>
          <w:b/>
        </w:rPr>
      </w:pPr>
      <w:r>
        <w:rPr>
          <w:b/>
        </w:rPr>
        <w:t>TABLE OF CONTENTS</w:t>
      </w:r>
    </w:p>
    <w:p>
      <w:pPr>
        <w:pStyle w:val="Normal"/>
        <w:jc w:val="center"/>
        <w:rPr>
          <w:b/>
          <w:b/>
        </w:rPr>
      </w:pPr>
      <w:r>
        <w:rPr>
          <w:b/>
        </w:rPr>
      </w:r>
    </w:p>
    <w:p>
      <w:pPr>
        <w:pStyle w:val="Normal"/>
        <w:rPr>
          <w:b/>
          <w:b/>
        </w:rPr>
      </w:pPr>
      <w:r>
        <w:rPr>
          <w:b/>
        </w:rPr>
        <w:tab/>
        <w:tab/>
        <w:tab/>
        <w:t>Title</w:t>
        <w:tab/>
        <w:tab/>
        <w:tab/>
        <w:tab/>
        <w:tab/>
        <w:tab/>
        <w:tab/>
        <w:tab/>
        <w:tab/>
        <w:t>Page</w:t>
      </w:r>
    </w:p>
    <w:p>
      <w:pPr>
        <w:pStyle w:val="Contents1"/>
        <w:ind w:left="450" w:hanging="0"/>
        <w:rPr>
          <w:b/>
          <w:b/>
        </w:rPr>
      </w:pPr>
      <w:r>
        <w:rPr>
          <w:b/>
        </w:rPr>
      </w:r>
    </w:p>
    <w:sdt>
      <w:sdtPr>
        <w:docPartObj>
          <w:docPartGallery w:val="Table of Contents"/>
          <w:docPartUnique w:val="true"/>
        </w:docPartObj>
      </w:sdtPr>
      <w:sdtContent>
        <w:p>
          <w:pPr>
            <w:pStyle w:val="Contents1"/>
            <w:ind w:left="360" w:hanging="0"/>
            <w:rPr>
              <w:lang w:val="en-US"/>
            </w:rPr>
          </w:pPr>
          <w:r>
            <w:fldChar w:fldCharType="begin"/>
          </w:r>
          <w:r>
            <w:rPr>
              <w:lang w:val="en-US"/>
            </w:rPr>
            <w:instrText xml:space="preserve"> TOC \t "Heading 1,2,Heading 2,3,Heading 3,4,main,1,mainex,1,dummy,1" </w:instrText>
          </w:r>
          <w:r>
            <w:rPr>
              <w:lang w:val="en-US"/>
            </w:rPr>
            <w:fldChar w:fldCharType="separate"/>
          </w:r>
          <w:r>
            <w:rPr>
              <w:lang w:val="en-US"/>
            </w:rPr>
            <w:t>FINAL OPINION</w:t>
            <w:tab/>
          </w:r>
          <w:hyperlink w:anchor="__RefHeading___Toc490275183">
            <w:r>
              <w:rPr>
                <w:rStyle w:val="IndexLink"/>
                <w:lang w:val="en-US"/>
              </w:rPr>
              <w:t>2</w:t>
            </w:r>
          </w:hyperlink>
        </w:p>
        <w:p>
          <w:pPr>
            <w:pStyle w:val="Contents2"/>
            <w:rPr/>
          </w:pPr>
          <w:r>
            <w:rPr/>
            <w:tab/>
            <w:t>I.</w:t>
            <w:tab/>
            <w:t>Summary</w:t>
            <w:tab/>
          </w:r>
          <w:hyperlink w:anchor="__RefHeading___Toc490275184">
            <w:r>
              <w:rPr>
                <w:rStyle w:val="IndexLink"/>
              </w:rPr>
              <w:t>2</w:t>
            </w:r>
          </w:hyperlink>
        </w:p>
        <w:p>
          <w:pPr>
            <w:pStyle w:val="Contents2"/>
            <w:rPr/>
          </w:pPr>
          <w:r>
            <w:rPr/>
            <w:tab/>
            <w:t>II.</w:t>
            <w:tab/>
            <w:t>Procedural History</w:t>
            <w:tab/>
          </w:r>
          <w:hyperlink w:anchor="__RefHeading___Toc490275185">
            <w:r>
              <w:rPr>
                <w:rStyle w:val="IndexLink"/>
              </w:rPr>
              <w:t>6</w:t>
            </w:r>
          </w:hyperlink>
        </w:p>
        <w:p>
          <w:pPr>
            <w:pStyle w:val="Contents2"/>
            <w:rPr/>
          </w:pPr>
          <w:r>
            <w:rPr/>
            <w:tab/>
            <w:t>III.</w:t>
            <w:tab/>
            <w:t>Motion to Retroactively File Water Division Reports</w:t>
            <w:tab/>
          </w:r>
          <w:hyperlink w:anchor="__RefHeading___Toc490275186">
            <w:r>
              <w:rPr>
                <w:rStyle w:val="IndexLink"/>
              </w:rPr>
              <w:t>9</w:t>
            </w:r>
          </w:hyperlink>
        </w:p>
        <w:p>
          <w:pPr>
            <w:pStyle w:val="Contents2"/>
            <w:rPr/>
          </w:pPr>
          <w:r>
            <w:rPr/>
            <w:tab/>
            <w:t>IV.</w:t>
            <w:tab/>
            <w:t>Applicable Drinking Water Quality Regulation</w:t>
            <w:tab/>
          </w:r>
          <w:hyperlink w:anchor="__RefHeading___Toc490275187">
            <w:r>
              <w:rPr>
                <w:rStyle w:val="IndexLink"/>
              </w:rPr>
              <w:t>9</w:t>
            </w:r>
          </w:hyperlink>
        </w:p>
        <w:p>
          <w:pPr>
            <w:pStyle w:val="Contents3"/>
            <w:tabs>
              <w:tab w:val="left" w:pos="1440" w:leader="none"/>
              <w:tab w:val="right" w:pos="9360" w:leader="dot"/>
            </w:tabs>
            <w:rPr/>
          </w:pPr>
          <w:r>
            <w:rPr/>
            <w:t>A.</w:t>
            <w:tab/>
            <w:t>Agency Responsibilities</w:t>
            <w:tab/>
          </w:r>
          <w:hyperlink w:anchor="__RefHeading___Toc490275188">
            <w:r>
              <w:rPr>
                <w:rStyle w:val="IndexLink"/>
              </w:rPr>
              <w:t>11</w:t>
            </w:r>
          </w:hyperlink>
        </w:p>
        <w:p>
          <w:pPr>
            <w:pStyle w:val="Contents3"/>
            <w:tabs>
              <w:tab w:val="left" w:pos="1440" w:leader="none"/>
              <w:tab w:val="right" w:pos="9360" w:leader="dot"/>
            </w:tabs>
            <w:rPr/>
          </w:pPr>
          <w:r>
            <w:rPr/>
            <w:t>B.</w:t>
            <w:tab/>
            <w:t>Setting Maximum Contaminant Levels</w:t>
            <w:tab/>
          </w:r>
          <w:hyperlink w:anchor="__RefHeading___Toc490275189">
            <w:r>
              <w:rPr>
                <w:rStyle w:val="IndexLink"/>
              </w:rPr>
              <w:t>13</w:t>
            </w:r>
          </w:hyperlink>
        </w:p>
        <w:p>
          <w:pPr>
            <w:pStyle w:val="Contents3"/>
            <w:tabs>
              <w:tab w:val="left" w:pos="1440" w:leader="none"/>
              <w:tab w:val="right" w:pos="9360" w:leader="dot"/>
            </w:tabs>
            <w:rPr/>
          </w:pPr>
          <w:r>
            <w:rPr/>
            <w:t>C.</w:t>
            <w:tab/>
            <w:t>Action Levels</w:t>
            <w:tab/>
          </w:r>
          <w:hyperlink w:anchor="__RefHeading___Toc490275190">
            <w:r>
              <w:rPr>
                <w:rStyle w:val="IndexLink"/>
              </w:rPr>
              <w:t>17</w:t>
            </w:r>
          </w:hyperlink>
        </w:p>
        <w:p>
          <w:pPr>
            <w:pStyle w:val="Contents3"/>
            <w:tabs>
              <w:tab w:val="left" w:pos="1440" w:leader="none"/>
              <w:tab w:val="right" w:pos="9360" w:leader="dot"/>
            </w:tabs>
            <w:rPr/>
          </w:pPr>
          <w:r>
            <w:rPr/>
            <w:t>D.</w:t>
            <w:tab/>
            <w:t>Public Health Goals</w:t>
            <w:tab/>
          </w:r>
          <w:hyperlink w:anchor="__RefHeading___Toc490275191">
            <w:r>
              <w:rPr>
                <w:rStyle w:val="IndexLink"/>
              </w:rPr>
              <w:t>18</w:t>
            </w:r>
          </w:hyperlink>
        </w:p>
        <w:p>
          <w:pPr>
            <w:pStyle w:val="Contents3"/>
            <w:tabs>
              <w:tab w:val="left" w:pos="1440" w:leader="none"/>
              <w:tab w:val="right" w:pos="9360" w:leader="dot"/>
            </w:tabs>
            <w:rPr/>
          </w:pPr>
          <w:r>
            <w:rPr/>
            <w:t>E.</w:t>
            <w:tab/>
            <w:t>Testing for Known Contaminants</w:t>
            <w:tab/>
          </w:r>
          <w:hyperlink w:anchor="__RefHeading___Toc490275192">
            <w:r>
              <w:rPr>
                <w:rStyle w:val="IndexLink"/>
              </w:rPr>
              <w:t>20</w:t>
            </w:r>
          </w:hyperlink>
        </w:p>
        <w:p>
          <w:pPr>
            <w:pStyle w:val="Contents3"/>
            <w:tabs>
              <w:tab w:val="left" w:pos="1440" w:leader="none"/>
              <w:tab w:val="right" w:pos="9360" w:leader="dot"/>
            </w:tabs>
            <w:rPr/>
          </w:pPr>
          <w:r>
            <w:rPr/>
            <w:t>F.</w:t>
            <w:tab/>
            <w:t>Detection of New Contaminants</w:t>
            <w:tab/>
          </w:r>
          <w:hyperlink w:anchor="__RefHeading___Toc490275193">
            <w:r>
              <w:rPr>
                <w:rStyle w:val="IndexLink"/>
              </w:rPr>
              <w:t>22</w:t>
            </w:r>
          </w:hyperlink>
        </w:p>
        <w:p>
          <w:pPr>
            <w:pStyle w:val="Contents3"/>
            <w:tabs>
              <w:tab w:val="left" w:pos="1440" w:leader="none"/>
              <w:tab w:val="right" w:pos="9360" w:leader="dot"/>
            </w:tabs>
            <w:rPr/>
          </w:pPr>
          <w:r>
            <w:rPr/>
            <w:t>G.</w:t>
            <w:tab/>
            <w:t>Follow-Up After Detection of Contamination</w:t>
            <w:tab/>
          </w:r>
          <w:hyperlink w:anchor="__RefHeading___Toc490275194">
            <w:r>
              <w:rPr>
                <w:rStyle w:val="IndexLink"/>
              </w:rPr>
              <w:t>25</w:t>
            </w:r>
          </w:hyperlink>
        </w:p>
        <w:p>
          <w:pPr>
            <w:pStyle w:val="Contents3"/>
            <w:tabs>
              <w:tab w:val="left" w:pos="1440" w:leader="none"/>
              <w:tab w:val="right" w:pos="9360" w:leader="dot"/>
            </w:tabs>
            <w:rPr/>
          </w:pPr>
          <w:r>
            <w:rPr/>
            <w:t>H.</w:t>
            <w:tab/>
            <w:t>Customer Notification</w:t>
            <w:tab/>
          </w:r>
          <w:hyperlink w:anchor="__RefHeading___Toc490275195">
            <w:r>
              <w:rPr>
                <w:rStyle w:val="IndexLink"/>
              </w:rPr>
              <w:t>26</w:t>
            </w:r>
          </w:hyperlink>
        </w:p>
        <w:p>
          <w:pPr>
            <w:pStyle w:val="Contents3"/>
            <w:tabs>
              <w:tab w:val="left" w:pos="1440" w:leader="none"/>
              <w:tab w:val="right" w:pos="9360" w:leader="dot"/>
            </w:tabs>
            <w:rPr/>
          </w:pPr>
          <w:r>
            <w:rPr/>
            <w:t>I.</w:t>
            <w:tab/>
            <w:t>Temporary Excursions Above Standards</w:t>
            <w:tab/>
          </w:r>
          <w:hyperlink w:anchor="__RefHeading___Toc490275196">
            <w:r>
              <w:rPr>
                <w:rStyle w:val="IndexLink"/>
              </w:rPr>
              <w:t>27</w:t>
            </w:r>
          </w:hyperlink>
        </w:p>
        <w:p>
          <w:pPr>
            <w:pStyle w:val="Contents3"/>
            <w:tabs>
              <w:tab w:val="left" w:pos="1440" w:leader="none"/>
              <w:tab w:val="right" w:pos="9360" w:leader="dot"/>
            </w:tabs>
            <w:rPr/>
          </w:pPr>
          <w:r>
            <w:rPr/>
            <w:t>J.</w:t>
            <w:tab/>
            <w:t>Enforcement of Standards</w:t>
            <w:tab/>
          </w:r>
          <w:hyperlink w:anchor="__RefHeading___Toc490275197">
            <w:r>
              <w:rPr>
                <w:rStyle w:val="IndexLink"/>
              </w:rPr>
              <w:t>28</w:t>
            </w:r>
          </w:hyperlink>
        </w:p>
        <w:p>
          <w:pPr>
            <w:pStyle w:val="Contents3"/>
            <w:tabs>
              <w:tab w:val="left" w:pos="1440" w:leader="none"/>
              <w:tab w:val="right" w:pos="9360" w:leader="dot"/>
            </w:tabs>
            <w:rPr/>
          </w:pPr>
          <w:r>
            <w:rPr/>
            <w:t>K.</w:t>
            <w:tab/>
            <w:t>Discussion</w:t>
            <w:tab/>
          </w:r>
          <w:hyperlink w:anchor="__RefHeading___Toc490275198">
            <w:r>
              <w:rPr>
                <w:rStyle w:val="IndexLink"/>
              </w:rPr>
              <w:t>30</w:t>
            </w:r>
          </w:hyperlink>
        </w:p>
        <w:p>
          <w:pPr>
            <w:pStyle w:val="Contents2"/>
            <w:rPr/>
          </w:pPr>
          <w:r>
            <w:rPr/>
            <w:tab/>
            <w:t>V.</w:t>
            <w:tab/>
            <w:t>Further Rulemaking Proceeding</w:t>
            <w:tab/>
          </w:r>
          <w:hyperlink w:anchor="__RefHeading___Toc490275199">
            <w:r>
              <w:rPr>
                <w:rStyle w:val="IndexLink"/>
              </w:rPr>
              <w:t>33</w:t>
            </w:r>
          </w:hyperlink>
        </w:p>
        <w:p>
          <w:pPr>
            <w:pStyle w:val="Contents3"/>
            <w:tabs>
              <w:tab w:val="left" w:pos="1440" w:leader="none"/>
              <w:tab w:val="right" w:pos="9360" w:leader="dot"/>
            </w:tabs>
            <w:rPr/>
          </w:pPr>
          <w:r>
            <w:rPr/>
            <w:t>A.</w:t>
            <w:tab/>
            <w:t>Discussion</w:t>
            <w:tab/>
          </w:r>
          <w:hyperlink w:anchor="__RefHeading___Toc490275200">
            <w:r>
              <w:rPr>
                <w:rStyle w:val="IndexLink"/>
              </w:rPr>
              <w:t>37</w:t>
            </w:r>
          </w:hyperlink>
        </w:p>
        <w:p>
          <w:pPr>
            <w:pStyle w:val="Contents2"/>
            <w:rPr/>
          </w:pPr>
          <w:r>
            <w:rPr/>
            <w:tab/>
            <w:t>VI.</w:t>
            <w:tab/>
            <w:t>Regulated Utility Compliance With Applicable Water Quality Regulation</w:t>
            <w:tab/>
          </w:r>
          <w:hyperlink w:anchor="__RefHeading___Toc490275201">
            <w:r>
              <w:rPr>
                <w:rStyle w:val="IndexLink"/>
              </w:rPr>
              <w:t>37</w:t>
            </w:r>
          </w:hyperlink>
        </w:p>
        <w:p>
          <w:pPr>
            <w:pStyle w:val="Contents3"/>
            <w:tabs>
              <w:tab w:val="left" w:pos="1440" w:leader="none"/>
              <w:tab w:val="right" w:pos="9360" w:leader="dot"/>
            </w:tabs>
            <w:rPr/>
          </w:pPr>
          <w:r>
            <w:rPr/>
            <w:t>A.</w:t>
            <w:tab/>
            <w:t>Staff Analysis of Respondents’ Compliance Reports</w:t>
            <w:tab/>
          </w:r>
          <w:hyperlink w:anchor="__RefHeading___Toc490275202">
            <w:r>
              <w:rPr>
                <w:rStyle w:val="IndexLink"/>
              </w:rPr>
              <w:t>38</w:t>
            </w:r>
          </w:hyperlink>
        </w:p>
        <w:p>
          <w:pPr>
            <w:pStyle w:val="Contents4"/>
            <w:tabs>
              <w:tab w:val="left" w:pos="1440" w:leader="none"/>
              <w:tab w:val="left" w:pos="2250" w:leader="none"/>
              <w:tab w:val="right" w:pos="9360" w:leader="dot"/>
            </w:tabs>
            <w:rPr/>
          </w:pPr>
          <w:r>
            <w:rPr/>
            <w:t>1.</w:t>
            <w:tab/>
            <w:t>What Contaminants Did You Test for and When?</w:t>
            <w:tab/>
          </w:r>
          <w:hyperlink w:anchor="__RefHeading___Toc490275203">
            <w:r>
              <w:rPr>
                <w:rStyle w:val="IndexLink"/>
              </w:rPr>
              <w:t>39</w:t>
            </w:r>
          </w:hyperlink>
        </w:p>
        <w:p>
          <w:pPr>
            <w:pStyle w:val="Contents4"/>
            <w:tabs>
              <w:tab w:val="left" w:pos="1440" w:leader="none"/>
              <w:tab w:val="left" w:pos="2250" w:leader="none"/>
              <w:tab w:val="right" w:pos="9360" w:leader="dot"/>
            </w:tabs>
            <w:rPr/>
          </w:pPr>
          <w:r>
            <w:rPr/>
            <w:t>2.</w:t>
            <w:tab/>
            <w:t>How Did You Know What to Test for?</w:t>
            <w:tab/>
          </w:r>
          <w:hyperlink w:anchor="__RefHeading___Toc490275204">
            <w:r>
              <w:rPr>
                <w:rStyle w:val="IndexLink"/>
              </w:rPr>
              <w:t>43</w:t>
            </w:r>
          </w:hyperlink>
        </w:p>
        <w:p>
          <w:pPr>
            <w:pStyle w:val="Contents4"/>
            <w:tabs>
              <w:tab w:val="left" w:pos="1440" w:leader="none"/>
              <w:tab w:val="left" w:pos="2250" w:leader="none"/>
              <w:tab w:val="right" w:pos="9360" w:leader="dot"/>
            </w:tabs>
            <w:rPr/>
          </w:pPr>
          <w:r>
            <w:rPr/>
            <w:t>3.</w:t>
            <w:tab/>
            <w:t>What were the Standards (MCLs) for Each Contaminant?</w:t>
            <w:tab/>
          </w:r>
          <w:hyperlink w:anchor="__RefHeading___Toc490275205">
            <w:r>
              <w:rPr>
                <w:rStyle w:val="IndexLink"/>
              </w:rPr>
              <w:t>43</w:t>
            </w:r>
          </w:hyperlink>
        </w:p>
        <w:p>
          <w:pPr>
            <w:pStyle w:val="Contents4"/>
            <w:tabs>
              <w:tab w:val="left" w:pos="1440" w:leader="none"/>
              <w:tab w:val="left" w:pos="2250" w:leader="none"/>
              <w:tab w:val="right" w:pos="9360" w:leader="dot"/>
            </w:tabs>
            <w:rPr/>
          </w:pPr>
          <w:r>
            <w:rPr/>
            <w:t>4.</w:t>
            <w:tab/>
            <w:t>What Entity/Company Performs Sample Taking?</w:t>
            <w:tab/>
          </w:r>
          <w:hyperlink w:anchor="__RefHeading___Toc490275206">
            <w:r>
              <w:rPr>
                <w:rStyle w:val="IndexLink"/>
              </w:rPr>
              <w:t>44</w:t>
            </w:r>
          </w:hyperlink>
        </w:p>
        <w:p>
          <w:pPr>
            <w:pStyle w:val="Contents4"/>
            <w:tabs>
              <w:tab w:val="left" w:pos="1440" w:leader="none"/>
              <w:tab w:val="left" w:pos="2250" w:leader="none"/>
              <w:tab w:val="right" w:pos="9360" w:leader="dot"/>
            </w:tabs>
            <w:rPr/>
          </w:pPr>
          <w:r>
            <w:rPr/>
            <w:t>5.</w:t>
            <w:tab/>
            <w:t>What Entity/Company Performs Your Required Testing?</w:t>
            <w:tab/>
          </w:r>
          <w:hyperlink w:anchor="__RefHeading___Toc490275207">
            <w:r>
              <w:rPr>
                <w:rStyle w:val="IndexLink"/>
              </w:rPr>
              <w:t>45</w:t>
            </w:r>
          </w:hyperlink>
        </w:p>
        <w:p>
          <w:pPr>
            <w:pStyle w:val="Contents4"/>
            <w:tabs>
              <w:tab w:val="left" w:pos="1440" w:leader="none"/>
              <w:tab w:val="left" w:pos="2250" w:leader="none"/>
              <w:tab w:val="right" w:pos="9360" w:leader="dot"/>
            </w:tabs>
            <w:rPr/>
          </w:pPr>
          <w:r>
            <w:rPr/>
            <w:t>6.</w:t>
            <w:tab/>
            <w:t>How Did You Test for Each of These Contaminants?</w:t>
            <w:tab/>
          </w:r>
          <w:hyperlink w:anchor="__RefHeading___Toc490275208">
            <w:r>
              <w:rPr>
                <w:rStyle w:val="IndexLink"/>
              </w:rPr>
              <w:t>46</w:t>
            </w:r>
          </w:hyperlink>
        </w:p>
        <w:p>
          <w:pPr>
            <w:pStyle w:val="Contents4"/>
            <w:tabs>
              <w:tab w:val="left" w:pos="1440" w:leader="none"/>
              <w:tab w:val="left" w:pos="2250" w:leader="none"/>
              <w:tab w:val="right" w:pos="9360" w:leader="dot"/>
            </w:tabs>
            <w:rPr/>
          </w:pPr>
          <w:r>
            <w:rPr/>
            <w:t>7.</w:t>
            <w:tab/>
            <w:t xml:space="preserve">What Reports Did You (or a Contractor) Create and to </w:t>
            <w:br/>
            <w:t>Whom Were They Sent?</w:t>
            <w:tab/>
          </w:r>
          <w:hyperlink w:anchor="__RefHeading___Toc490275209">
            <w:r>
              <w:rPr>
                <w:rStyle w:val="IndexLink"/>
              </w:rPr>
              <w:t>47</w:t>
            </w:r>
          </w:hyperlink>
        </w:p>
        <w:p>
          <w:pPr>
            <w:pStyle w:val="Contents4"/>
            <w:tabs>
              <w:tab w:val="left" w:pos="1440" w:leader="none"/>
              <w:tab w:val="left" w:pos="2250" w:leader="none"/>
              <w:tab w:val="right" w:pos="9360" w:leader="dot"/>
            </w:tabs>
            <w:rPr/>
          </w:pPr>
          <w:r>
            <w:rPr/>
            <w:t>8.</w:t>
            <w:tab/>
            <w:t xml:space="preserve">List Each Failure by Type of Test, Date of Test, District </w:t>
            <w:br/>
            <w:t xml:space="preserve">and Location.  What Tests, if any, Indicated Failure to </w:t>
            <w:br/>
            <w:t xml:space="preserve">Meet Standards in Effect at the Time of the Tests?  List </w:t>
            <w:br/>
            <w:t xml:space="preserve">Each Failure by Type of Test, Date of Test, District and Location, Standard Applicable at the Time, Results of </w:t>
            <w:br/>
            <w:t>the Tests, and Corrective Action Taken.</w:t>
            <w:tab/>
          </w:r>
          <w:hyperlink w:anchor="__RefHeading___Toc490275210">
            <w:r>
              <w:rPr>
                <w:rStyle w:val="IndexLink"/>
              </w:rPr>
              <w:t>48</w:t>
            </w:r>
          </w:hyperlink>
          <w:r>
            <w:br w:type="page"/>
          </w:r>
        </w:p>
        <w:p>
          <w:pPr>
            <w:pStyle w:val="Normal"/>
            <w:jc w:val="center"/>
            <w:rPr>
              <w:b/>
              <w:b/>
              <w:lang w:val="en-US"/>
            </w:rPr>
          </w:pPr>
          <w:r>
            <w:rPr>
              <w:b/>
              <w:lang w:val="en-US"/>
            </w:rPr>
            <w:t>TABLE OF CONTENTS</w:t>
          </w:r>
        </w:p>
        <w:p>
          <w:pPr>
            <w:pStyle w:val="Normal"/>
            <w:jc w:val="center"/>
            <w:rPr>
              <w:b/>
              <w:b/>
              <w:lang w:val="en-US"/>
            </w:rPr>
          </w:pPr>
          <w:r>
            <w:rPr>
              <w:b/>
              <w:lang w:val="en-US"/>
            </w:rPr>
            <w:t>(Cont'd)</w:t>
          </w:r>
        </w:p>
        <w:p>
          <w:pPr>
            <w:pStyle w:val="Normal"/>
            <w:jc w:val="center"/>
            <w:rPr>
              <w:b/>
              <w:b/>
              <w:lang w:val="en-US"/>
            </w:rPr>
          </w:pPr>
          <w:r>
            <w:rPr>
              <w:b/>
              <w:lang w:val="en-US"/>
            </w:rPr>
          </w:r>
        </w:p>
        <w:p>
          <w:pPr>
            <w:pStyle w:val="Normal"/>
            <w:rPr>
              <w:b/>
              <w:b/>
              <w:lang w:val="en-US"/>
            </w:rPr>
          </w:pPr>
          <w:r>
            <w:rPr>
              <w:b/>
              <w:lang w:val="en-US"/>
            </w:rPr>
            <w:tab/>
            <w:tab/>
            <w:tab/>
            <w:t>Title</w:t>
            <w:tab/>
            <w:tab/>
            <w:tab/>
            <w:tab/>
            <w:tab/>
            <w:tab/>
            <w:tab/>
            <w:tab/>
            <w:tab/>
            <w:t>Page</w:t>
          </w:r>
        </w:p>
        <w:p>
          <w:pPr>
            <w:pStyle w:val="Normal"/>
            <w:rPr>
              <w:b/>
              <w:b/>
              <w:lang w:val="en-US"/>
            </w:rPr>
          </w:pPr>
          <w:r>
            <w:rPr>
              <w:b/>
              <w:lang w:val="en-US"/>
            </w:rPr>
          </w:r>
        </w:p>
        <w:p>
          <w:pPr>
            <w:pStyle w:val="Contents4"/>
            <w:tabs>
              <w:tab w:val="left" w:pos="1440" w:leader="none"/>
              <w:tab w:val="left" w:pos="2250" w:leader="none"/>
              <w:tab w:val="right" w:pos="9360" w:leader="dot"/>
            </w:tabs>
            <w:rPr/>
          </w:pPr>
          <w:r>
            <w:rPr/>
            <w:t>9.</w:t>
            <w:tab/>
            <w:t xml:space="preserve">What Reports (if any) Indicating You Did Not Meet Standards Were Not Filed Correctly or in a Timely </w:t>
            <w:br/>
            <w:t>Manner (List Reports)?</w:t>
            <w:tab/>
          </w:r>
          <w:hyperlink w:anchor="__RefHeading___Toc490275211">
            <w:r>
              <w:rPr>
                <w:rStyle w:val="IndexLink"/>
              </w:rPr>
              <w:t>51</w:t>
            </w:r>
          </w:hyperlink>
        </w:p>
        <w:p>
          <w:pPr>
            <w:pStyle w:val="Contents4"/>
            <w:tabs>
              <w:tab w:val="left" w:pos="1440" w:leader="none"/>
              <w:tab w:val="left" w:pos="2250" w:leader="none"/>
              <w:tab w:val="right" w:pos="9360" w:leader="dot"/>
            </w:tabs>
            <w:rPr/>
          </w:pPr>
          <w:r>
            <w:rPr/>
            <w:t>10.</w:t>
            <w:tab/>
            <w:t>What Did You Do if the Levels Exceeded Standards?</w:t>
            <w:tab/>
          </w:r>
          <w:hyperlink w:anchor="__RefHeading___Toc490275212">
            <w:r>
              <w:rPr>
                <w:rStyle w:val="IndexLink"/>
              </w:rPr>
              <w:t>52</w:t>
            </w:r>
          </w:hyperlink>
        </w:p>
        <w:p>
          <w:pPr>
            <w:pStyle w:val="Contents4"/>
            <w:tabs>
              <w:tab w:val="left" w:pos="1440" w:leader="none"/>
              <w:tab w:val="left" w:pos="2250" w:leader="none"/>
              <w:tab w:val="right" w:pos="9360" w:leader="dot"/>
            </w:tabs>
            <w:rPr/>
          </w:pPr>
          <w:r>
            <w:rPr/>
            <w:t>11.</w:t>
            <w:tab/>
            <w:t xml:space="preserve">What Information Did You Provide the Customers </w:t>
            <w:br/>
            <w:t>and When?</w:t>
            <w:tab/>
          </w:r>
          <w:hyperlink w:anchor="__RefHeading___Toc490275213">
            <w:r>
              <w:rPr>
                <w:rStyle w:val="IndexLink"/>
              </w:rPr>
              <w:t>53</w:t>
            </w:r>
          </w:hyperlink>
        </w:p>
        <w:p>
          <w:pPr>
            <w:pStyle w:val="Contents4"/>
            <w:tabs>
              <w:tab w:val="left" w:pos="1440" w:leader="none"/>
              <w:tab w:val="left" w:pos="2250" w:leader="none"/>
              <w:tab w:val="right" w:pos="9360" w:leader="dot"/>
            </w:tabs>
            <w:rPr/>
          </w:pPr>
          <w:r>
            <w:rPr/>
            <w:t>12.</w:t>
            <w:tab/>
            <w:t>Did You Take any Actions that Were Not Specifically Required by DHS in Testing or Treating the Water or Notifying the Public?</w:t>
            <w:tab/>
          </w:r>
          <w:hyperlink w:anchor="__RefHeading___Toc490275214">
            <w:r>
              <w:rPr>
                <w:rStyle w:val="IndexLink"/>
              </w:rPr>
              <w:t>53</w:t>
            </w:r>
          </w:hyperlink>
        </w:p>
        <w:p>
          <w:pPr>
            <w:pStyle w:val="Contents3"/>
            <w:tabs>
              <w:tab w:val="left" w:pos="1440" w:leader="none"/>
              <w:tab w:val="right" w:pos="9360" w:leader="dot"/>
            </w:tabs>
            <w:rPr/>
          </w:pPr>
          <w:r>
            <w:rPr/>
            <w:t>B.</w:t>
            <w:tab/>
            <w:t>Additional Scoping Memo Inquiries</w:t>
            <w:tab/>
          </w:r>
          <w:hyperlink w:anchor="__RefHeading___Toc490275215">
            <w:r>
              <w:rPr>
                <w:rStyle w:val="IndexLink"/>
              </w:rPr>
              <w:t>54</w:t>
            </w:r>
          </w:hyperlink>
        </w:p>
        <w:p>
          <w:pPr>
            <w:pStyle w:val="Contents3"/>
            <w:tabs>
              <w:tab w:val="left" w:pos="1440" w:leader="none"/>
              <w:tab w:val="right" w:pos="9360" w:leader="dot"/>
            </w:tabs>
            <w:rPr/>
          </w:pPr>
          <w:r>
            <w:rPr>
              <w:color w:val="000000"/>
            </w:rPr>
            <w:t>C.</w:t>
          </w:r>
          <w:r>
            <w:rPr/>
            <w:tab/>
          </w:r>
          <w:r>
            <w:rPr>
              <w:color w:val="000000"/>
            </w:rPr>
            <w:t>Discussion</w:t>
          </w:r>
          <w:r>
            <w:rPr/>
            <w:tab/>
          </w:r>
          <w:hyperlink w:anchor="__RefHeading___Toc490275216">
            <w:r>
              <w:rPr>
                <w:rStyle w:val="IndexLink"/>
              </w:rPr>
              <w:t>57</w:t>
            </w:r>
          </w:hyperlink>
        </w:p>
        <w:p>
          <w:pPr>
            <w:pStyle w:val="Contents2"/>
            <w:rPr/>
          </w:pPr>
          <w:r>
            <w:rPr/>
            <w:tab/>
            <w:t>VII.</w:t>
            <w:tab/>
            <w:t>Further Reporting By Alco Water Company</w:t>
            <w:tab/>
          </w:r>
          <w:hyperlink w:anchor="__RefHeading___Toc490275217">
            <w:r>
              <w:rPr>
                <w:rStyle w:val="IndexLink"/>
              </w:rPr>
              <w:t>59</w:t>
            </w:r>
          </w:hyperlink>
        </w:p>
        <w:p>
          <w:pPr>
            <w:pStyle w:val="Contents3"/>
            <w:tabs>
              <w:tab w:val="left" w:pos="1440" w:leader="none"/>
              <w:tab w:val="right" w:pos="9360" w:leader="dot"/>
            </w:tabs>
            <w:rPr/>
          </w:pPr>
          <w:r>
            <w:rPr/>
            <w:t>A.</w:t>
            <w:tab/>
            <w:t>Discussion</w:t>
            <w:tab/>
          </w:r>
          <w:hyperlink w:anchor="__RefHeading___Toc490275218">
            <w:r>
              <w:rPr>
                <w:rStyle w:val="IndexLink"/>
              </w:rPr>
              <w:t>59</w:t>
            </w:r>
          </w:hyperlink>
        </w:p>
        <w:p>
          <w:pPr>
            <w:pStyle w:val="Contents2"/>
            <w:rPr/>
          </w:pPr>
          <w:r>
            <w:rPr/>
            <w:tab/>
            <w:t>VIII.</w:t>
            <w:tab/>
            <w:t>Comments on Draft Decision</w:t>
            <w:tab/>
          </w:r>
          <w:hyperlink w:anchor="__RefHeading___Toc490275219">
            <w:r>
              <w:rPr>
                <w:rStyle w:val="IndexLink"/>
              </w:rPr>
              <w:t>60</w:t>
            </w:r>
          </w:hyperlink>
        </w:p>
        <w:p>
          <w:pPr>
            <w:pStyle w:val="Contents3"/>
            <w:tabs>
              <w:tab w:val="left" w:pos="1440" w:leader="none"/>
              <w:tab w:val="right" w:pos="9360" w:leader="dot"/>
            </w:tabs>
            <w:rPr/>
          </w:pPr>
          <w:r>
            <w:rPr/>
            <w:t>A.</w:t>
            <w:tab/>
            <w:t>Second Round of Comments</w:t>
            <w:tab/>
          </w:r>
          <w:hyperlink w:anchor="__RefHeading___Toc490275220">
            <w:r>
              <w:rPr>
                <w:rStyle w:val="IndexLink"/>
              </w:rPr>
              <w:t>62</w:t>
            </w:r>
          </w:hyperlink>
        </w:p>
        <w:p>
          <w:pPr>
            <w:pStyle w:val="Contents3"/>
            <w:tabs>
              <w:tab w:val="left" w:pos="1440" w:leader="none"/>
              <w:tab w:val="right" w:pos="9360" w:leader="dot"/>
            </w:tabs>
            <w:rPr/>
          </w:pPr>
          <w:r>
            <w:rPr/>
            <w:t>B.</w:t>
            <w:tab/>
            <w:t>Third Round of Comments</w:t>
            <w:tab/>
          </w:r>
          <w:hyperlink w:anchor="__RefHeading___Toc490275221">
            <w:r>
              <w:rPr>
                <w:rStyle w:val="IndexLink"/>
              </w:rPr>
              <w:t>63</w:t>
            </w:r>
          </w:hyperlink>
        </w:p>
        <w:p>
          <w:pPr>
            <w:pStyle w:val="Contents1"/>
            <w:rPr/>
          </w:pPr>
          <w:r>
            <w:rPr/>
            <w:t>Findings of Fact</w:t>
            <w:tab/>
          </w:r>
          <w:hyperlink w:anchor="__RefHeading___Toc490275222">
            <w:r>
              <w:rPr>
                <w:rStyle w:val="IndexLink"/>
              </w:rPr>
              <w:t>64</w:t>
            </w:r>
          </w:hyperlink>
        </w:p>
        <w:p>
          <w:pPr>
            <w:pStyle w:val="Contents1"/>
            <w:rPr/>
          </w:pPr>
          <w:r>
            <w:rPr/>
            <w:t>Conclusions of Law</w:t>
            <w:tab/>
          </w:r>
          <w:hyperlink w:anchor="__RefHeading___Toc490275223">
            <w:r>
              <w:rPr>
                <w:rStyle w:val="IndexLink"/>
              </w:rPr>
              <w:t>67</w:t>
            </w:r>
          </w:hyperlink>
        </w:p>
        <w:p>
          <w:pPr>
            <w:pStyle w:val="Contents1"/>
            <w:rPr/>
          </w:pPr>
          <w:r>
            <w:rPr/>
            <w:t>FINAL ORDER</w:t>
            <w:tab/>
          </w:r>
          <w:hyperlink w:anchor="__RefHeading___Toc490275224">
            <w:r>
              <w:rPr>
                <w:rStyle w:val="IndexLink"/>
              </w:rPr>
              <w:t>6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Mainex"/>
        <w:numPr>
          <w:ilvl w:val="0"/>
          <w:numId w:val="0"/>
        </w:numPr>
        <w:rPr/>
      </w:pPr>
      <w:r>
        <w:rPr/>
      </w:r>
    </w:p>
    <w:p>
      <w:pPr>
        <w:pStyle w:val="Mainex"/>
        <w:numPr>
          <w:ilvl w:val="0"/>
          <w:numId w:val="0"/>
        </w:numPr>
        <w:outlineLvl w:val="0"/>
        <w:rPr/>
      </w:pPr>
      <w:r>
        <w:rPr/>
      </w:r>
    </w:p>
    <w:p>
      <w:pPr>
        <w:pStyle w:val="Main"/>
        <w:rPr/>
      </w:pPr>
      <w:bookmarkStart w:id="0" w:name="__RefHeading___Toc490275183"/>
      <w:bookmarkEnd w:id="0"/>
      <w:r>
        <w:rPr/>
        <w:t>FINAL OPINION</w:t>
      </w:r>
    </w:p>
    <w:p>
      <w:pPr>
        <w:pStyle w:val="Normal"/>
        <w:rPr/>
      </w:pPr>
      <w:r>
        <w:rPr/>
      </w:r>
    </w:p>
    <w:p>
      <w:pPr>
        <w:pStyle w:val="Heading1"/>
        <w:ind w:left="360" w:right="3600" w:hanging="360"/>
        <w:rPr/>
      </w:pPr>
      <w:bookmarkStart w:id="1" w:name="__RefHeading___Toc490275184"/>
      <w:bookmarkEnd w:id="1"/>
      <w:r>
        <w:rPr/>
        <w:t>Summary</w:t>
      </w:r>
    </w:p>
    <w:p>
      <w:pPr>
        <w:pStyle w:val="Standard"/>
        <w:rPr/>
      </w:pPr>
      <w:r>
        <w:rPr/>
        <w:t>This proceeding was instituted after numerous civil lawsuits were filed in Los Angeles and Sacramento alleging drinking water delivered by water utilities caused death and personal injury to customers.  Even though civil lawsuits naming certain regulated water utilities as defendants prompted the investigation in this proceeding, the Commission did not name as respondents just those entities.</w:t>
      </w:r>
    </w:p>
    <w:p>
      <w:pPr>
        <w:pStyle w:val="Standard"/>
        <w:rPr/>
      </w:pPr>
      <w:r>
        <w:rPr/>
        <w:t>The Order Instituting Investigation (OII) of March 12, 1998 instituting this proceeding directed all regulated Class A and B water utilities</w:t>
      </w:r>
      <w:r>
        <w:rPr>
          <w:rStyle w:val="FootnoteCharacters"/>
          <w:rStyle w:val="FootnoteAnchor"/>
          <w:sz w:val="26"/>
        </w:rPr>
        <w:footnoteReference w:id="2"/>
      </w:r>
      <w:r>
        <w:rPr/>
        <w:t xml:space="preserve"> (respondents) to file compliance reports comprised of water quality information including test results and any follow-up procedures performed over the past 25 years.  The Commission ordered its Water Division (WD) to review the compliance filings, file a written report on their review and indicate whether additional compliance filings were warranted or additional issues, questions and recommendations should be considered in this proceeding.  The Commission directed numerous questions to the Department of Health Services (DHS) and invited that agency to participate in this proceeding.  </w:t>
      </w:r>
    </w:p>
    <w:p>
      <w:pPr>
        <w:pStyle w:val="Standard"/>
        <w:rPr/>
      </w:pPr>
      <w:r>
        <w:rPr/>
        <w:t>In addition, the Commission asked WD, the California Water Association (CWA), DHS and any other interested parties to address five issues regarding drinking water regulatory policy and the adequacy of remedies for noncompliance.  Thus, this investigation is intended to provide an industry-wide status of drinking water quality regulation and compliance by all large and medium-sized regulated water utilities.  By ordering this investigation of the majority of regulated water utilities, the Commission sought to ascertain whether any potential physical or economic harm to regulated water utility customers and ratepayers exists and to minimize or avoid any such harm in the future.</w:t>
      </w:r>
    </w:p>
    <w:p>
      <w:pPr>
        <w:pStyle w:val="Standard"/>
        <w:rPr/>
      </w:pPr>
      <w:r>
        <w:rPr/>
        <w:t>On December 4, 1998 two motions were filed challenging the Commission’s jurisdiction to conduct this proceeding.  One motion was filed by the following three law firms participating jointly as one party in this proceeding: Engstrom, Lipscomb and Lack, Girardi and Keese, and Dewitt, Algorri and Algorri (EL&amp;L).  The other motion was filed by Rose, Klein and Marias (RK&amp;M).  Both parties filed replies to the responses to their motions.</w:t>
      </w:r>
    </w:p>
    <w:p>
      <w:pPr>
        <w:pStyle w:val="Standard"/>
        <w:rPr/>
      </w:pPr>
      <w:r>
        <w:rPr/>
        <w:t>The moving parties alleged that this Commission has no subject matter jurisdiction to pursue the inquiries it ordered in this proceeding regarding safe drinking water distributed by regulated Class A and B water utilities.  EL&amp;L requests that the Commission limit this investigation to rates related to the cost of utility improvements required to comply with state and federal drinking water quality standards.  RK&amp;M requested that this investigation be abandoned in its entirety.  Seven parties in this proceeding opposed the two motions.</w:t>
      </w:r>
      <w:r>
        <w:rPr>
          <w:rStyle w:val="FootnoteCharacters"/>
          <w:rStyle w:val="FootnoteAnchor"/>
        </w:rPr>
        <w:footnoteReference w:id="3"/>
      </w:r>
      <w:r>
        <w:rPr/>
        <w:t xml:space="preserve">  They contended that the Commission has subject matter jurisdiction with DHS over the quality of drinking water provided by regulated utilities.</w:t>
      </w:r>
    </w:p>
    <w:p>
      <w:pPr>
        <w:pStyle w:val="Standard"/>
        <w:rPr/>
      </w:pPr>
      <w:r>
        <w:rPr/>
        <w:t>On June 10, 1999, the Commission issued D.99-06-054 which resolved the allegations.  This decision found that the Commission’s cost setting and regulating role is inextricably bound to the quality of water provided by the regulated utilities.  It discussed the authority and responsibilities of both this Commission and DHS, and demonstrated how the two are intertwined with and complementary to each other.  The decision provided a full discussion of the history of this authority</w:t>
      </w:r>
      <w:r>
        <w:rPr>
          <w:color w:val="008000"/>
        </w:rPr>
        <w:t xml:space="preserve">. </w:t>
      </w:r>
      <w:r>
        <w:rPr/>
        <w:t xml:space="preserve"> Finally, it makes clear that this investigation is only a starting point, with possible consideration of enforcement actions or new standard setting being matters for the future.</w:t>
      </w:r>
    </w:p>
    <w:p>
      <w:pPr>
        <w:pStyle w:val="Standard"/>
        <w:rPr/>
      </w:pPr>
      <w:r>
        <w:rPr/>
        <w:t xml:space="preserve">EL&amp;L filed a timely application for rehearing, alleging that specific findings of fact and conclusions of law relating to the finding of jurisdiction were in error.  The California Water Association, a party in the OII, filed a response in opposition to this application for rehearing.  On September 16, 1999 the Commission issued Decision 99-09-073 denying rehearing, but adopting several clarifying modifications to D.99-06-054.  It further noted that it “is essential that D.99-06-054 be read in conjunction with the OII in order to get the most complete and accurate view of the Commission’s authority…” (D.99-09-073, </w:t>
      </w:r>
      <w:r>
        <w:rPr>
          <w:i/>
        </w:rPr>
        <w:t>mimeo</w:t>
      </w:r>
      <w:r>
        <w:rPr/>
        <w:t>., at 5-6).  No party filed an appeal of the Commission’s decisions regarding jurisdiction.</w:t>
      </w:r>
    </w:p>
    <w:p>
      <w:pPr>
        <w:pStyle w:val="Standard"/>
        <w:rPr/>
      </w:pPr>
      <w:r>
        <w:rPr/>
        <w:t>Subsequent motions to compel discovery filed by California American Water Company and Citizens Utilities Company of California and motions to withdraw filed by EL&amp;L and RK&amp;M are resolved in a separate opinion.</w:t>
      </w:r>
    </w:p>
    <w:p>
      <w:pPr>
        <w:pStyle w:val="Standard"/>
        <w:rPr/>
      </w:pPr>
      <w:r>
        <w:rPr/>
        <w:t>Returning now to the inquiry into water quality, in response to the order instituting this proceeding, respondents filed detailed compliance reports.  CWA, interested parties, the Commission Ratepayer Representation Branch (RRB, staff) and DHS filed comments on the utility compliance reports and replies to each others’ comments.  In addition, the order asked all parties to specify the contaminants alleged to cause physical harm and directed specific questions to various parties in the Scoping Memo in an effort to narrow any dispute in this proceeding.  As explained below, parties representing plaintiffs in pending civil lawsuits did not answer questions posed in the Scoping Memo.  Staff, respondents, DHS, CWA and one party representing potentially responsible defendants in pending civil lawsuits filed responses to the questions.</w:t>
      </w:r>
    </w:p>
    <w:p>
      <w:pPr>
        <w:pStyle w:val="Standard"/>
        <w:rPr/>
      </w:pPr>
      <w:r>
        <w:rPr/>
        <w:t xml:space="preserve">The inquiry in this proceeding can be divided into two broad categories: (1) whether current water quality regulation adequately protects the public health, and (2) whether respondent utilities are (and for the past 25 years have been) complying with existing drinking water quality regulation. </w:t>
      </w:r>
    </w:p>
    <w:p>
      <w:pPr>
        <w:pStyle w:val="Standard"/>
        <w:rPr/>
      </w:pPr>
      <w:r>
        <w:rPr/>
        <w:t>There is no dispute that existing water quality regulation by DHS adequately protects public health.  However, numerous parties and DHS offer suggestions for improvement of existing Commission regulation of water quality which warrant workshops and, if necessary, a further rulemaking proceeding.</w:t>
      </w:r>
    </w:p>
    <w:p>
      <w:pPr>
        <w:pStyle w:val="Standard"/>
        <w:rPr/>
      </w:pPr>
      <w:r>
        <w:rPr/>
        <w:t>After review of regulated water utility compliance reports and the comments and replies of all parties, we conclude that the record of regulated water utility compliance with state and federal water quality regulation requires no further inquiry or evidentiary hearings, except for one utility, Alco Water Company.  DHS and RRB have reviewed all other parties’ objections to these reports and confirm respondents’ representations that they have satisfactorily complied with applicable state and federal drinking water quality regulation, with the exception that a court matter involving DHS and Alco Water Company is pending.  This opinion is final as to matters of DHS regulation and respondent compliance with this regulation.</w:t>
      </w:r>
    </w:p>
    <w:p>
      <w:pPr>
        <w:pStyle w:val="Standard"/>
        <w:rPr/>
      </w:pPr>
      <w:r>
        <w:rPr/>
        <w:t>As to compliance with Commission decisions and orders regarding correction and prevention of water quality problems, staff believes that several utilities provided vague and incomplete information regarding whether they have complied with all Commission orders during the past 25 years.  Staff may pursue complete answers to this question in the new OIR/OII herein ordered or separately as these companies request rate relief in the future.</w:t>
      </w:r>
    </w:p>
    <w:p>
      <w:pPr>
        <w:pStyle w:val="Standard"/>
        <w:rPr>
          <w:sz w:val="32"/>
        </w:rPr>
      </w:pPr>
      <w:r>
        <w:rPr/>
        <w:t>In accordance with our findings and conclusions herein, we continue to exercise our jurisdiction.  We order preparation of a separate combined rulemaking/investigation proceeding to evaluate recommended changes and additions to Commission water quality regulatory policy and rules governing water quality customer complaints.</w:t>
      </w:r>
    </w:p>
    <w:p>
      <w:pPr>
        <w:pStyle w:val="Heading1"/>
        <w:ind w:left="360" w:right="3600" w:hanging="360"/>
        <w:rPr/>
      </w:pPr>
      <w:bookmarkStart w:id="2" w:name="__RefHeading___Toc490275185"/>
      <w:bookmarkEnd w:id="2"/>
      <w:r>
        <w:rPr/>
        <w:t>Procedural History</w:t>
      </w:r>
    </w:p>
    <w:p>
      <w:pPr>
        <w:pStyle w:val="Standard"/>
        <w:rPr/>
      </w:pPr>
      <w:r>
        <w:rPr/>
        <w:t>The OII in this proceeding was issued on March 12, 1998.  This order required each Class A and Class B regulated utility to file by July 15, 1998 reports regarding compliance with safe drinking water regulation for the past 25 years.  The Water Division was ordered to review and comment on these utility compliance reports by November 16, 1998.  Upon the request of the utility respondents, these dates were extended.  Utility compliance reports were filed on or before September 15, and staff’s report was filed on December 4.  In response to the Commission’s invitation to answer specific questions, DHS filed its report on September 21, 1998.</w:t>
      </w:r>
    </w:p>
    <w:p>
      <w:pPr>
        <w:pStyle w:val="Standard"/>
        <w:rPr/>
      </w:pPr>
      <w:r>
        <w:rPr/>
        <w:t>Subsequently, two prehearing conferences (PHCs) were held.  At the first PHC on November 12, 1998, the assigned ALJ granted petitions to intervene filed by certain law firms representing plaintiffs in the Superior Court actions.  The law firms, which were permitted to intervene as one joint interested party, were as follows:  Engstrom, Lipscomb &amp; Lack; Girardi &amp; Keese; and Dewitt, Algorri &amp; Algorri (collectively the EL&amp;L Group or EL&amp;L).  The EL&amp;L Group represents over 500 plaintiffs in pending civil lawsuits alleging personal injury and death caused by drinking water.  After the PHC, the presiding officer granted the Petition to Intervene filed by Rose, Klein &amp; Marias (RK&amp;M), a law firm which represents over 500 plaintiffs in other pending civil actions.  Subsequently, the presiding officer also granted the Petitions to Intervene of the following companies named as potentially responsible parties (PRPs) in pending civil litigation (thereafter, they participated as one joint interested party):  McDonnell Douglas Corporation, Aerojet-General Corporation, and Huffy Oil Company.</w:t>
      </w:r>
    </w:p>
    <w:p>
      <w:pPr>
        <w:pStyle w:val="Standard"/>
        <w:rPr/>
      </w:pPr>
      <w:r>
        <w:rPr/>
        <w:t>At the November 12, 1998 PHC, several other procedural issues were resolved.  First, parties were directed to file any prehearing jurisdictional motions on or before December 4, 1998.  EL&amp;L and RK&amp;M subsequently filed timely motions challenging the Commission’s jurisdiction to pursue this investigation.  Eight parties opposed these motions.  On June 10, 1999, we issued D.99</w:t>
        <w:noBreakHyphen/>
        <w:t>06</w:t>
        <w:noBreakHyphen/>
        <w:t>054, our interim decision denying the jurisdictional motions of RK&amp;M and the EL&amp;L Group.</w:t>
      </w:r>
      <w:r>
        <w:rPr>
          <w:rStyle w:val="FootnoteCharacters"/>
          <w:rStyle w:val="FootnoteAnchor"/>
        </w:rPr>
        <w:footnoteReference w:id="4"/>
      </w:r>
      <w:r>
        <w:rPr/>
        <w:t xml:space="preserve">  At the November 12 PHC, the respondent utilities were also instructed to provide supporting documents for their compliance reports to all parties, which they did.  Staff’s request for supplemental compliance reports disclosing all exceedances of DHS standards was also granted at the November 12 PHC. </w:t>
      </w:r>
    </w:p>
    <w:p>
      <w:pPr>
        <w:pStyle w:val="Standard"/>
        <w:rPr/>
      </w:pPr>
      <w:r>
        <w:rPr/>
        <w:t>At the second PHC held on January 26, 1999, more procedural matters were resolved.  The parties agreed that although ex-parte contacts were generally allowed under Commission rules governing a quasi-legislative proceeding, any ex-parte contacts in this case should be reported under the requirements of Rule 7(d) because civil lawsuits were pending between the same parties in the proceeding.  This ruling was later affirmed by the Commission in D.99</w:t>
        <w:noBreakHyphen/>
        <w:t>06</w:t>
        <w:noBreakHyphen/>
        <w:t>054.</w:t>
      </w:r>
    </w:p>
    <w:p>
      <w:pPr>
        <w:pStyle w:val="Standard"/>
        <w:rPr/>
      </w:pPr>
      <w:r>
        <w:rPr/>
        <w:t>After discussing the scope, issues, and schedule at the January 26 PHC, a status ruling with a partial schedule was issued on February 11, 1999.  The assigned Commissioner asked parties to identify the specific contaminants alleged to have caused a health risk in the drinking water, and he indicated that further questions to refine the issues in the OII were forthcoming.  Parties subsequently identified roughly 30 contaminants.</w:t>
      </w:r>
    </w:p>
    <w:p>
      <w:pPr>
        <w:pStyle w:val="Standard"/>
        <w:rPr/>
      </w:pPr>
      <w:r>
        <w:rPr/>
        <w:t>The assigned Commissioner issued a scoping ruling on May 3, 1999.  This ruling resolved motions by Citizens and California American Water Company (Cal-Am) to compel the EL&amp;L Group to answer data requests.  The ruling granted the motions and required compliance within 10 days.  In addition, the May 3 scoping memo directed the parties to answer 27 supplemental questions, and DHS to answer 12 questions, for the purpose of narrowing the focus of the proceeding and clarifying the DHS report.</w:t>
      </w:r>
    </w:p>
    <w:p>
      <w:pPr>
        <w:pStyle w:val="Standard"/>
        <w:rPr/>
      </w:pPr>
      <w:r>
        <w:rPr/>
        <w:t>On May 10, 1999, Oral Argument before the Commission en banc was held pursuant to a request by RK&amp;M and the EL&amp;L Group.  EL&amp;L did not attend, and notified the Commission of its intended absence.  Opening briefs were filed on July 15 and reply briefs on July 20, 1999.</w:t>
      </w:r>
    </w:p>
    <w:p>
      <w:pPr>
        <w:pStyle w:val="Standard"/>
        <w:rPr/>
      </w:pPr>
      <w:r>
        <w:rPr/>
        <w:t>On December 4, 1998, EL&amp;L filed an application for rehearing of D.99</w:t>
        <w:noBreakHyphen/>
        <w:t>06</w:t>
        <w:noBreakHyphen/>
        <w:t>054.  On September 17, 1999, we issued D.99-09-073 modifying the Interim Opinion yet upholding its conclusion that the Commission has jurisdiction to resolve all issues outlined in this proceeding.  No further appeals of the jurisdiction issue were filed.</w:t>
      </w:r>
    </w:p>
    <w:p>
      <w:pPr>
        <w:pStyle w:val="Standard"/>
        <w:rPr/>
      </w:pPr>
      <w:r>
        <w:rPr/>
        <w:t>After the close of the taking of evidence in this proceeding, four motions were filed.  The EL&amp;L Group and RK&amp;M filed pleadings that requested, in effect, that these law firms be allowed to withdraw as parties in this proceeding.  Shortly thereafter, California-American Water Company (Cal-Am) filed a motion to compel the EL&amp;L Group to comply with that portion of the May 3 Scoping Memo which had ordered the EL&amp;L Group to answer Cal-Am’s data requests.  Suburban filed a motion to compel RK&amp;M to answer the additional questions set forth by the Assigned Commissioner in the May 3 Scoping Memo.  These motions are resolved in a separate opinion in this proceeding.</w:t>
      </w:r>
    </w:p>
    <w:p>
      <w:pPr>
        <w:pStyle w:val="Heading1"/>
        <w:ind w:left="360" w:right="3600" w:hanging="360"/>
        <w:rPr/>
      </w:pPr>
      <w:bookmarkStart w:id="3" w:name="__RefHeading___Toc490275186"/>
      <w:r>
        <w:rPr/>
        <w:t>Motion to Retroactively File Water Division Reports</w:t>
      </w:r>
      <w:bookmarkEnd w:id="3"/>
      <w:r>
        <w:rPr/>
        <w:t xml:space="preserve"> </w:t>
      </w:r>
    </w:p>
    <w:p>
      <w:pPr>
        <w:pStyle w:val="Standard"/>
        <w:keepNext w:val="true"/>
        <w:keepLines/>
        <w:rPr/>
      </w:pPr>
      <w:r>
        <w:rPr/>
        <w:t>The Ratepayer Representation Branch of the Water Division (staff) inadvertently failed to file its reports in this proceeding and requests leave to file them late.  Since these reports were timely served to all parties and no party objected to staff’s motion, it is granted.  The following reports will be retroactively filed on the respective dates below that they were mailed to parties in this proceeding:</w:t>
      </w:r>
    </w:p>
    <w:p>
      <w:pPr>
        <w:pStyle w:val="Par1"/>
        <w:rPr/>
      </w:pPr>
      <w:r>
        <w:rPr/>
        <w:t>1.</w:t>
        <w:tab/>
        <w:t>December 4, 1998 Report on Responses of Class A and Class B Water Utilities to Investigation 98-03-013.</w:t>
      </w:r>
    </w:p>
    <w:p>
      <w:pPr>
        <w:pStyle w:val="Standard"/>
        <w:numPr>
          <w:ilvl w:val="0"/>
          <w:numId w:val="9"/>
        </w:numPr>
        <w:spacing w:lineRule="auto" w:line="240" w:before="0" w:after="120"/>
        <w:ind w:left="1080" w:right="1440" w:hanging="360"/>
        <w:rPr/>
      </w:pPr>
      <w:r>
        <w:rPr/>
        <w:t>January 22, 1999 Modified Summary and Recommendations and Table 2-M.</w:t>
      </w:r>
    </w:p>
    <w:p>
      <w:pPr>
        <w:pStyle w:val="Standard"/>
        <w:numPr>
          <w:ilvl w:val="0"/>
          <w:numId w:val="9"/>
        </w:numPr>
        <w:spacing w:lineRule="auto" w:line="240" w:before="0" w:after="120"/>
        <w:ind w:left="1080" w:right="1440" w:hanging="360"/>
        <w:rPr/>
      </w:pPr>
      <w:r>
        <w:rPr/>
        <w:t>March 12, 1999 Data Request for Perchlorate and MTBE tests.</w:t>
      </w:r>
    </w:p>
    <w:p>
      <w:pPr>
        <w:pStyle w:val="Standard"/>
        <w:numPr>
          <w:ilvl w:val="0"/>
          <w:numId w:val="9"/>
        </w:numPr>
        <w:spacing w:lineRule="auto" w:line="240" w:before="0" w:after="120"/>
        <w:ind w:left="1080" w:right="1440" w:hanging="360"/>
        <w:rPr/>
      </w:pPr>
      <w:r>
        <w:rPr/>
        <w:t xml:space="preserve">May 17, 1999 Response to Questions 28-30 in May 3 Ruling. </w:t>
      </w:r>
    </w:p>
    <w:p>
      <w:pPr>
        <w:pStyle w:val="Standard"/>
        <w:numPr>
          <w:ilvl w:val="0"/>
          <w:numId w:val="9"/>
        </w:numPr>
        <w:spacing w:lineRule="auto" w:line="240" w:before="0" w:after="120"/>
        <w:ind w:left="1080" w:right="1440" w:hanging="360"/>
        <w:rPr/>
      </w:pPr>
      <w:r>
        <w:rPr/>
        <w:t>June 4, 1999 Follow-Up to Report Dated December 1998.</w:t>
      </w:r>
    </w:p>
    <w:p>
      <w:pPr>
        <w:pStyle w:val="Heading1"/>
        <w:ind w:left="0" w:right="2160" w:hanging="0"/>
        <w:rPr/>
      </w:pPr>
      <w:bookmarkStart w:id="4" w:name="__RefHeading___Toc490275187"/>
      <w:bookmarkEnd w:id="4"/>
      <w:r>
        <w:rPr/>
        <w:t>Applicable Drinking Water Quality Regulation</w:t>
      </w:r>
    </w:p>
    <w:p>
      <w:pPr>
        <w:pStyle w:val="Standard"/>
        <w:rPr/>
      </w:pPr>
      <w:r>
        <w:rPr/>
        <w:t xml:space="preserve">As discussed in D.99-06-054, the Public Utilities Commission has jurisdiction to regulate the service of water utilities with respect to the health and safety of that service (D.99-06-054, </w:t>
      </w:r>
      <w:r>
        <w:rPr>
          <w:i/>
        </w:rPr>
        <w:t>mimeo</w:t>
      </w:r>
      <w:r>
        <w:rPr/>
        <w:t>., p. 50).  The standard for measuring utility compliance is expressed under the standards of service related to water quality in General Order 103.  It provides:</w:t>
      </w:r>
    </w:p>
    <w:p>
      <w:pPr>
        <w:pStyle w:val="Standard"/>
        <w:spacing w:lineRule="auto" w:line="240" w:before="0" w:after="120"/>
        <w:ind w:left="1008" w:right="1008" w:hanging="0"/>
        <w:rPr/>
      </w:pPr>
      <w:r>
        <w:rPr/>
        <w:t>“</w:t>
      </w:r>
      <w:r>
        <w:rPr/>
        <w:t>A compliance by a utility with the regulations of the State Department of Health Services, on a particular subject matter shall constitute a compliance with such of these rules as relate to the subject matter except as otherwise ordered by the Commission.” (General Order 103, pp. 11-12.)</w:t>
      </w:r>
    </w:p>
    <w:p>
      <w:pPr>
        <w:pStyle w:val="Standard"/>
        <w:ind w:hanging="0"/>
        <w:rPr/>
      </w:pPr>
      <w:r>
        <w:rPr/>
        <w:t>This is the compliance standard to which the Commission holds utilities because it aptly encompasses SDWA laws and regulations developed by DHS as well as Commission orders.  Moreover, it explicitly recognizes that this Commission has concurrent jurisdiction with the State Department of Health Services over the quality of drinking water provided by regulated water utilities.</w:t>
      </w:r>
    </w:p>
    <w:p>
      <w:pPr>
        <w:pStyle w:val="Standard"/>
        <w:rPr/>
      </w:pPr>
      <w:r>
        <w:rPr/>
        <w:t>A jurisdictional structure that preserves the authority of both DHS and the Commission over the quality of water provided by residents and businesses by private water companies is consistent with the original intent of the 1911 Act giving the Commission authority over water issues.  It remains crucial to the effective regulation of public utilities.  The expertise of the Commission, however, has always centered around the creation of financial and regulatory incentives that foster and support socially desired behavior from firms that operate in a marketplace characterized by limited competition.  Thus, it is clearly reasonable that the Legislature continue to marshal the expertise of the Commission as well as the health-science expertise of DHS to support a public interest as critical as the quality of drinking water.</w:t>
      </w:r>
    </w:p>
    <w:p>
      <w:pPr>
        <w:pStyle w:val="Standard"/>
        <w:rPr/>
      </w:pPr>
      <w:r>
        <w:rPr/>
        <w:t>We, therefore, concluded in the Interim Opinion, D.99-06-054, as modified by D.99</w:t>
        <w:noBreakHyphen/>
        <w:t>09</w:t>
        <w:noBreakHyphen/>
        <w:t>073, that we have independent and concurrent jurisdiction to pursue all issues outlined in this proceeding based upon an analysis of the California Constitution, Article XII, §§ 2, 3 and 5 and Pub. Util. Code §§ 451, 454, 701, 761, 768 and 770.  In addition, we concluded that under § 1759, the existence of pending civil suits on subjects related to matters being considered herein does not prevent us from exercising our jurisdiction to pursue this investigation.</w:t>
      </w:r>
    </w:p>
    <w:p>
      <w:pPr>
        <w:pStyle w:val="Standard"/>
        <w:rPr/>
      </w:pPr>
      <w:r>
        <w:rPr/>
        <w:t>We also described in great detail the history of this Commission’s policies and our implementation of rules, requirements and guidelines governing drinking water quality, such as General Orders 96 and 103 and individual case law.  We described our active partnership with DHS in assessing the public health risk in contaminated or polluted water, providing detailed memoranda of understanding, specific mandated guidelines and case-by-case decision-making. (D.99-06-054, at pp. 12-35.)  As stated in the OII:</w:t>
      </w:r>
    </w:p>
    <w:p>
      <w:pPr>
        <w:pStyle w:val="Standard"/>
        <w:spacing w:lineRule="auto" w:line="240" w:before="0" w:after="120"/>
        <w:ind w:left="720" w:right="720" w:hanging="0"/>
        <w:rPr/>
      </w:pPr>
      <w:r>
        <w:rPr/>
        <w:t>“</w:t>
      </w:r>
      <w:r>
        <w:rPr/>
        <w:t>In furtherance of the Commission’s policies and requirements embodied in General Order 103, the Commission has established additional policies, requirements, and water quality and water  treatment standards, and guidelines governing the operations and practices of water utilities subject to this Commission’s jurisdiction.”</w:t>
      </w:r>
    </w:p>
    <w:p>
      <w:pPr>
        <w:pStyle w:val="Standard"/>
        <w:ind w:hanging="0"/>
        <w:rPr/>
      </w:pPr>
      <w:r>
        <w:rPr/>
        <w:t>As mentioned above, a central feature of General Order 103 is its incorporation of the water quality standards developed by DHS.</w:t>
      </w:r>
    </w:p>
    <w:p>
      <w:pPr>
        <w:pStyle w:val="Standard"/>
        <w:rPr/>
      </w:pPr>
      <w:r>
        <w:rPr/>
        <w:t>Thus, this final opinion focuses on resolving the two broad issues of adequacy of drinking water quality standards and compliance by regulated utilities with these standards by answering the specific questions asked throughout this proceeding regarding these issues.</w:t>
      </w:r>
    </w:p>
    <w:p>
      <w:pPr>
        <w:pStyle w:val="Standard"/>
        <w:rPr/>
      </w:pPr>
      <w:r>
        <w:rPr/>
        <w:t>As invited, DHS provided an overview of existing state and federal water quality regulation, including procedures for setting standards, testing requirements, follow-up procedures for tests exceeding standards, citation criteria and enforcement mechanisms.  The following DHS summary is undisputed.</w:t>
      </w:r>
    </w:p>
    <w:p>
      <w:pPr>
        <w:pStyle w:val="Heading2"/>
        <w:ind w:left="720" w:right="2880" w:hanging="0"/>
        <w:rPr/>
      </w:pPr>
      <w:bookmarkStart w:id="5" w:name="__RefHeading___Toc490275188"/>
      <w:bookmarkEnd w:id="5"/>
      <w:r>
        <w:rPr/>
        <w:t>Agency Responsibilities</w:t>
      </w:r>
    </w:p>
    <w:p>
      <w:pPr>
        <w:pStyle w:val="Sub1"/>
        <w:rPr/>
      </w:pPr>
      <w:r>
        <w:rPr/>
        <w:t>Under the Federal Safe Drinking Water Act (SDWA) enacted by Congress in 1974 and amended in 1986 and 1996, the federal government has preempted states in the regulation of public water systems.  Pursuant to the federal SDWA, the U. S. Environmental Protection Agency (EPA) is mandated to adopt national drinking water regulations to ensure that public drinking water supplies are potable.  In 1975, EPA adopted the National Interim Primary Drinking Water Regulations to replace the then-existing Public Health Service Drinking Water Standards of 1962.  Since 1975, EPA has adopted a broad range of drinking water standards, monitoring regulations, and reporting requirements to protect the quality of drinking water.  Current regulations govern:  contaminants to be monitored by utilities; sample frequency, collection and analytical methods; standards to define “safe” levels; treatment requirements if “safe” levels are exceeded; and requirements for utilities reporting to the state and notifying customers of detected contaminants.</w:t>
      </w:r>
    </w:p>
    <w:p>
      <w:pPr>
        <w:pStyle w:val="Sub1"/>
        <w:rPr/>
      </w:pPr>
      <w:r>
        <w:rPr/>
        <w:t>The federal SDWA permits states to assume the responsibility to implement the provisions of the SDWA.  This authority, known as “primacy,” requires that states enact laws consistent with the federal SDWA and adopt regulations that are at least as stringent as those adopted by EPA.  EPA is responsible for ensuring that each state meets the primacy requirements mandated in the SDWA.</w:t>
      </w:r>
    </w:p>
    <w:p>
      <w:pPr>
        <w:pStyle w:val="Sub1"/>
        <w:rPr/>
      </w:pPr>
      <w:r>
        <w:rPr/>
        <w:t>The California Legislature has the responsibility to incorporate required mandates from the federal SDWA into California’s Safe Drinking Water statutes.  In addition, the Legislature addresses public concerns on specific water quality issues in California by passing legislation establishing requirements extending beyond the federal SDWA, such as public health goal requirements and the mandate for primary and secondary maximum contaminant levels (MCLs) for specific chemical contaminants such as Methyl Tertiary Butyl Ether (MTBE).</w:t>
      </w:r>
      <w:r>
        <w:rPr>
          <w:rStyle w:val="FootnoteCharacters"/>
          <w:rStyle w:val="FootnoteAnchor"/>
        </w:rPr>
        <w:footnoteReference w:id="5"/>
      </w:r>
    </w:p>
    <w:p>
      <w:pPr>
        <w:pStyle w:val="Sub1"/>
        <w:rPr/>
      </w:pPr>
      <w:r>
        <w:rPr/>
        <w:t>DHS has the responsibility to adopt and enforce regulations to implement the mandates in the California SDWA.  Under this mandate, DHS has regulatory oversight in this area of approximately 8,700 water systems, including those investor-owned water systems regulated by this Commission.  This oversight responsibility includes issuing operating permits, conducting inspections, carrying out general monitoring and surveillance activities, and conducting water quality evaluations.  DHS may take enforcement action, including imposing fines against a water system for noncompliance with drinking water regulations.  The California SDWA authorizes DHS to delegate the responsibility for regulating water systems with less than 200 service connections to local county health officers by means of local primacy delegation agreements.  There are 34 such agreements in place at this time.</w:t>
      </w:r>
    </w:p>
    <w:p>
      <w:pPr>
        <w:pStyle w:val="Sub1"/>
        <w:rPr/>
      </w:pPr>
      <w:r>
        <w:rPr/>
        <w:t>The county health agencies (also known as Local Primacy Agencies, LPAs) have the same administrative authority as DHS to cite and fine noncomplying water systems.  LPAs may conduct office hearings where they hear the testimony of an alleged noncomplying company.  The LPAs have an advantage over DHS when dealing with some noncommunity water systems, such as restaurants, because they also issue permits to such facilities for other purposes, such as to serve food.  If such a facilities is noncooperative regarding water system problems, the LPA has the authority to close down the facility.  As a last resort, the LPAs may utilize the County District Attorney to initiate court actions against recalcitrant water systems.</w:t>
      </w:r>
    </w:p>
    <w:p>
      <w:pPr>
        <w:pStyle w:val="Heading2"/>
        <w:ind w:left="1080" w:right="2880" w:hanging="360"/>
        <w:rPr/>
      </w:pPr>
      <w:bookmarkStart w:id="6" w:name="__RefHeading___Toc490275189"/>
      <w:bookmarkEnd w:id="6"/>
      <w:r>
        <w:rPr/>
        <w:t>Setting Maximum Contaminant Levels</w:t>
      </w:r>
    </w:p>
    <w:p>
      <w:pPr>
        <w:pStyle w:val="Sub1"/>
        <w:rPr/>
      </w:pPr>
      <w:r>
        <w:rPr/>
        <w:t>Regarding water sources that have “no contaminants,” the definition of “contaminants” is important.  There are many drinking water sources that meet drinking water standards and need no treatment before delivery to the public.  However, no drinking water source could meet the definition of “pure” water, that is a collection of molecules each of which has two hydrogen and one oxygen atoms.  In fact, there could be a health risk associated with drinking “pure” water.  Its ingestion could disrupt the normal physiologic (homeostatic) mechanisms that keep the body’s electrolytes in balance.  However, like other substances, this would depend on the quantity ingested.</w:t>
      </w:r>
    </w:p>
    <w:p>
      <w:pPr>
        <w:pStyle w:val="Sub1"/>
        <w:rPr/>
      </w:pPr>
      <w:r>
        <w:rPr/>
        <w:t>The protection of public health by establishing water quality criteria and monitoring to ensure those criteria are met is actually a matter of minimizing health risks rather than eliminating risk entirely, because it is not possible to totally eliminate risk due to practical, technical, and financial constraints.</w:t>
      </w:r>
    </w:p>
    <w:p>
      <w:pPr>
        <w:pStyle w:val="Sub1"/>
        <w:rPr/>
      </w:pPr>
      <w:r>
        <w:rPr/>
        <w:t>The development of MCLs involves several steps.  First, the Office of Environmental Health Hazard Assessment (OEHHA)</w:t>
      </w:r>
      <w:r>
        <w:rPr>
          <w:rStyle w:val="FootnoteCharacters"/>
          <w:rStyle w:val="FootnoteAnchor"/>
        </w:rPr>
        <w:footnoteReference w:id="6"/>
      </w:r>
      <w:r>
        <w:rPr/>
        <w:t xml:space="preserve"> conducts a risk assessment to evaluate the human health risks associated with exposure to the contaminant in drinking water.  Health risks are determined by evaluating epidemiologic studies of people exposed to high levels of a particular chemical (such data are rarely available except in an occupational setting) or by evaluating the results of toxicological studies on laboratory animals.  The results of these studies are used to describe the dose-effect relationship, which can be represented graphically by dose-effect curves.  For carcinogenic effects, the experimental dose-effect curve is usually sigmoidal, or S-shaped.  As a matter of health protective prudence and convention, OEHHA assumes the dose-effect curve to be linear from high to low doses, with zero risk at zero exposure.  This assumption tends to overestimate the risks at low doses, affording additional health protection when risk management decisions are made based on carcinogenic risk assessments.  </w:t>
      </w:r>
    </w:p>
    <w:p>
      <w:pPr>
        <w:pStyle w:val="Sub1"/>
        <w:rPr/>
      </w:pPr>
      <w:r>
        <w:rPr/>
        <w:t>For noncarcinogenic chemicals, levels are established that are expected to pose no health risk.  Usually there is a large margin of safety that is incorporated, although there are exceptions, such as with nitrate and lead.  At low exposure levels, nitrate poses a danger, specifically to infants, in the form of methemoglobinemia, and lead exposure may pose neurological risks to persons of all ages.  Therefore, the MCLs for nitrate and lead are set just below the level of risk to health.</w:t>
      </w:r>
    </w:p>
    <w:p>
      <w:pPr>
        <w:pStyle w:val="Sub1"/>
        <w:rPr/>
      </w:pPr>
      <w:r>
        <w:rPr/>
        <w:t>Any exposure to carcinogenic chemicals is assumed to pose a calculable risk of cancer.  Therefore, MCLs for these contaminants are set at a level expected to pose an insignificant cancer risk.  Often by convention, this is a level that corresponds to a lifetime cancer risk of up to</w:t>
      </w:r>
      <w:r>
        <w:rPr>
          <w:i/>
        </w:rPr>
        <w:t xml:space="preserve"> one excess case of cancer per million people exposed by drinking two liters of water per day for 70 years</w:t>
      </w:r>
      <w:r>
        <w:rPr/>
        <w:t xml:space="preserve">.  However, the risk level for some carcinogenic chemicals may be set as high as one excess case of cancer per 10,000 people exposed by drinking two liters of water per day for 70 years.  The one excess case of cancer risk arising from ingestion of each carcinogenic chemical in drinking water is a risk in excess, or in addition to, cancers that would normally occur in the population (250,000 to 300,000 per million people per lifetime).  </w:t>
      </w:r>
    </w:p>
    <w:p>
      <w:pPr>
        <w:pStyle w:val="Sub1"/>
        <w:rPr/>
      </w:pPr>
      <w:r>
        <w:rPr/>
        <w:t xml:space="preserve">This perception of risk has been used by DHS since the mid-1980s.  At that time DHS began adopting MCLs for a number of chemical contaminants related to pollution from industrial and agricultural activities.  As noted supra, after moving OEHHA to the newly formed California EPA, the legislature formalized this process by requiring that OEHHA adopt Public Health Goals (PHGs) for every contaminant for which DHS is developing an MCL.  </w:t>
      </w:r>
    </w:p>
    <w:p>
      <w:pPr>
        <w:pStyle w:val="Sub1"/>
        <w:rPr/>
      </w:pPr>
      <w:r>
        <w:rPr/>
        <w:t>Even though MCLs for chemical contaminants are established at levels that are not expected to pose a danger to the public, there may be theoretical, calculable risks due to ingestion of water with contaminants at or below the MCL.  For carcinogens, for example, the general methodology of risk assessment assumes that there is risk associated with any exposure, with zero risk expected to occur at zero exposure.  So in some cases, a chemical might be at a level corresponding to a theoretical cancer risk of up to one excess case per 10 million or 100 million people per lifetime, lower than the de minimis level, but calculable nonetheless.  Thus, even though the theoretical carcinogenic risk estimates are “up to” one excess case of cancer per a given population, the risk may be zero when contaminant levels are below the MCL.</w:t>
      </w:r>
    </w:p>
    <w:p>
      <w:pPr>
        <w:pStyle w:val="Sub1"/>
        <w:rPr/>
      </w:pPr>
      <w:r>
        <w:rPr/>
        <w:t xml:space="preserve">After obtaining the risk assessment, it is necessary to determine whether commercially available laboratories can detect the contaminant and at what levels.  DHS evaluates the treatment options available to public water systems affected by a contaminant, if any, and estimates treatment costs.  DHS also reviews available occurrence and exposure data related to the number of systems and drinking water sources affected.  If treatment is feasible to meet the PHG in terms of technology and costs, then DHS proposes the PHG as the MCL.  If a contaminant cannot be detected in drinking water at the level of the PHG or its equivalent risk assessment, then the detectable level would be proposed as the MCL.  If treatment is not feasible, after considering the predicted theoretical illnesses that would be prevented, a less stringent MCL might be proposed.  </w:t>
      </w:r>
    </w:p>
    <w:p>
      <w:pPr>
        <w:pStyle w:val="Sub1"/>
        <w:rPr/>
      </w:pPr>
      <w:r>
        <w:rPr/>
        <w:t>The proposal for an MCL and background documentation undergo the standard rulemaking procedure required by the Administrative Procedure Act which governs many state agency proceedings.  In this proceeding, DHS provided the regulatory package for perchloroethylene (tetrachloroethylene), one of the chemicals identified by parties in this proceeding as named in pending lawsuits, as an example of the documentation of the administrative process of setting a standard.</w:t>
      </w:r>
    </w:p>
    <w:p>
      <w:pPr>
        <w:pStyle w:val="Sub1"/>
        <w:rPr/>
      </w:pPr>
      <w:r>
        <w:rPr/>
        <w:t>Public input is actively sought via the solicitation of public comment during rulemaking, as required by state and federal law.  In addition to contacting one’s elected officials regarding proposed regulation, the public can influence the policy making process by employing the state’s initiative process to make law.  This was done fourteen years ago when Proposition 65, the Safe Drinking Water Act and Toxic enforcement Act of 1986, was passed by the voters.</w:t>
      </w:r>
    </w:p>
    <w:p>
      <w:pPr>
        <w:pStyle w:val="Sub1"/>
        <w:rPr/>
      </w:pPr>
      <w:r>
        <w:rPr/>
        <w:t>The federal process for establishing MCLs is similar to that of DHS, according to DHS, and the verified statement of Dr. Elizabeth L. Anderson, former director of EPA risk assessment.  Federal law requires the federal EPA to review MCLs at least every three years.  (42 USCA 300 g-l (3A) and (a).)</w:t>
      </w:r>
    </w:p>
    <w:p>
      <w:pPr>
        <w:pStyle w:val="Heading2"/>
        <w:ind w:left="1080" w:right="2880" w:hanging="360"/>
        <w:rPr/>
      </w:pPr>
      <w:bookmarkStart w:id="7" w:name="__RefHeading___Toc490275190"/>
      <w:bookmarkEnd w:id="7"/>
      <w:r>
        <w:rPr/>
        <w:t>Action Levels</w:t>
      </w:r>
    </w:p>
    <w:p>
      <w:pPr>
        <w:pStyle w:val="Sub1"/>
        <w:rPr/>
      </w:pPr>
      <w:r>
        <w:rPr/>
        <w:t>Action Levels (ALs) except as they relate to lead and copper, are nonenforceable health guidance levels for chemicals lacking MCLs.</w:t>
      </w:r>
      <w:r>
        <w:rPr>
          <w:rStyle w:val="FootnoteCharacters"/>
          <w:rStyle w:val="FootnoteAnchor"/>
        </w:rPr>
        <w:footnoteReference w:id="7"/>
      </w:r>
      <w:r>
        <w:rPr/>
        <w:t xml:space="preserve">  Contaminants are identified and ALs are derived in the following manner.  A contaminant may be detected as a result of a utility’s analytical method run for other chemicals, such as a volatile organic scan, and, pursuant to DHS policy, the utility reports the finding to DHS.  A contaminant may be found in a drinking water source because of some indication that it may be present.  For example, perchlorate</w:t>
      </w:r>
      <w:r>
        <w:rPr>
          <w:rStyle w:val="FootnoteCharacters"/>
          <w:rStyle w:val="FootnoteAnchor"/>
        </w:rPr>
        <w:footnoteReference w:id="8"/>
      </w:r>
      <w:r>
        <w:rPr/>
        <w:t xml:space="preserve"> was found in drinking water wells because of sampling that resulted from learning about the movement of perchlorate in ground water from a Superfund site nearby.  Other contaminants needing ALs may result from hazardous waste cleanup activities, industrial contamination, pesticide use, fuel spills or other activities that might contaminate drinking water supplies.  The use of an AL ends if an MCL is adopted for that contaminant.</w:t>
      </w:r>
    </w:p>
    <w:p>
      <w:pPr>
        <w:pStyle w:val="Sub1"/>
        <w:rPr/>
      </w:pPr>
      <w:r>
        <w:rPr/>
        <w:t>Generally, there are health risks associated with any chemical, whether or not an AL or MCL has been established.  Risk is determined by the chemical toxicity and exposure.  It is the quantity of contaminant to which someone has been exposed and the period of time during which exposure has occurred that determines the extent of risk.  Thus, a low enough level of a contaminant is not necessarily poisonous.  It is because of concerns about health risks that ALs are established in order to identify a level that is considered to pose an insignificant risk.  ALs allow DHS to advise drinking water systems and the public about the significance of contaminant exposures in drinking water far in advance of the development of an MCL, which takes considerable time to promulgate.</w:t>
      </w:r>
    </w:p>
    <w:p>
      <w:pPr>
        <w:pStyle w:val="Heading2"/>
        <w:ind w:left="1080" w:right="2880" w:hanging="360"/>
        <w:rPr/>
      </w:pPr>
      <w:bookmarkStart w:id="8" w:name="__RefHeading___Toc490275191"/>
      <w:bookmarkEnd w:id="8"/>
      <w:r>
        <w:rPr/>
        <w:t>Public Health Goals</w:t>
      </w:r>
    </w:p>
    <w:p>
      <w:pPr>
        <w:pStyle w:val="Sub1"/>
        <w:rPr/>
      </w:pPr>
      <w:r>
        <w:rPr/>
        <w:t>OEHHA is mandated by statute (Health and Safety Code Section 116365) to adopt a PHG for each contaminant for which an MCL may be established.  PHGs may be the same as the later established MCLs, or they may be more or less restrictive than MCLs, depending upon the outcome of OEHHA’s review of available scientific information.</w:t>
      </w:r>
    </w:p>
    <w:p>
      <w:pPr>
        <w:pStyle w:val="Sub1"/>
        <w:rPr/>
      </w:pPr>
      <w:r>
        <w:rPr/>
        <w:t>For acutely toxic substances (noncarcinogenic effects), PHGs are at a level at which no known or anticipated adverse effects on health will occur, with an adequate margin of safety.  This would usually correspond to the “no observable adverse effect level” (NOAEL) divided by what are called Uncertainty Factors to take into account the quality of the data and its applicability to humans.  For example, each component that supplies data to the risk assessment provides uncertainty.  Hence, uncertainties are associated with extrapolating from high dose, short-term exposures to low dose, long-term environmental exposures, extrapolating from laboratory animals to humans, taking into account more sensitive members of the population, such as children, and taking into account the quality of available data.</w:t>
      </w:r>
    </w:p>
    <w:p>
      <w:pPr>
        <w:pStyle w:val="Sub1"/>
        <w:rPr/>
      </w:pPr>
      <w:r>
        <w:rPr/>
        <w:t xml:space="preserve">For carcinogens or other substances that can cause chronic disease, PHGs are set at a level that OEHHA has determined does not pose any significant risk to health.  For noncancer effects, this would be done as described above for other toxic substances.  For cancer, this corresponds to a risk of up to one excess case of cancer per million people per 70-year lifetime, the so-called “de minimis” level.  To date, approximately 50 contaminants have been reviewed and PHGs adopted.  </w:t>
      </w:r>
    </w:p>
    <w:p>
      <w:pPr>
        <w:pStyle w:val="Sub1"/>
        <w:rPr/>
      </w:pPr>
      <w:r>
        <w:rPr/>
        <w:t xml:space="preserve">DHS has identified several contaminants for review to determine whether or not the MCLs should be revised in response to the PHG.  Two of those chemicals, chromium (total and the contribution of chromium VI) and trichloroethylene, are among the contaminants listed as allegedly causing a health hazard in pending litigation. </w:t>
      </w:r>
    </w:p>
    <w:p>
      <w:pPr>
        <w:pStyle w:val="Sub1"/>
        <w:rPr/>
      </w:pPr>
      <w:r>
        <w:rPr/>
        <w:t xml:space="preserve">As to the federal MCLs, EPA is reviewing arsenic and radionuclides (including radon), so these federal MCLs may change within the next few years. </w:t>
      </w:r>
    </w:p>
    <w:p>
      <w:pPr>
        <w:pStyle w:val="Heading2"/>
        <w:ind w:left="1080" w:right="2880" w:hanging="360"/>
        <w:rPr/>
      </w:pPr>
      <w:bookmarkStart w:id="9" w:name="__RefHeading___Toc490275192"/>
      <w:bookmarkEnd w:id="9"/>
      <w:r>
        <w:rPr/>
        <w:t>Testing for Known Contaminants</w:t>
      </w:r>
    </w:p>
    <w:p>
      <w:pPr>
        <w:pStyle w:val="Sub1"/>
        <w:rPr/>
      </w:pPr>
      <w:r>
        <w:rPr/>
        <w:t>There is no requirement that utilities test for contaminants with ALs unless the contaminants are on the list of “unregulated contaminants” for which DHS requires monitoring because often the contamination is site-specific.  However, when a contaminant is associated with certain industrial activities, widespread sampling may be advised, as with perchlorate, when public water systems were advised in 1997 of findings around aerospace facilities.  Often, when it needs to obtain information on the occurrence of a particular contaminant, DHS will add the contaminant to the list of unregulated chemicals for which monitoring is required through the regulatory adoption process.</w:t>
      </w:r>
    </w:p>
    <w:p>
      <w:pPr>
        <w:pStyle w:val="Sub1"/>
        <w:rPr/>
      </w:pPr>
      <w:r>
        <w:rPr/>
        <w:t>DHS requires water utilities to test for any contaminant for which it has established a drinking water standard and any contaminant that is on the list of “unregulated” chemicals.  Testing for certain contaminants may not be required if DHS determines that a utility’s drinking water source is not “vulnerable” to a specific contaminant.</w:t>
      </w:r>
      <w:r>
        <w:rPr>
          <w:rStyle w:val="FootnoteCharacters"/>
          <w:rStyle w:val="FootnoteAnchor"/>
        </w:rPr>
        <w:footnoteReference w:id="9"/>
      </w:r>
    </w:p>
    <w:p>
      <w:pPr>
        <w:pStyle w:val="Sub1"/>
        <w:rPr/>
      </w:pPr>
      <w:r>
        <w:rPr/>
        <w:t>After a regulation containing new standards or monitoring requirements is adopted, DHS provides written notice to the utilities informing them of the new requirements and what they must do to comply.  DHS frequently conducts training for utilities to assist them in meeting new requirements, especially if the requirements are complex.  DHS also makes special presentations at water industry conferences and meetings, such as conferences held by the California-Nevada Section of the American Water Works Association, Association of California Water Agencies and CWA.</w:t>
      </w:r>
    </w:p>
    <w:p>
      <w:pPr>
        <w:pStyle w:val="Sub1"/>
        <w:rPr/>
      </w:pPr>
      <w:r>
        <w:rPr/>
        <w:t>DHS maintains a water quality monitoring database for all public water systems under its direct authority that can be compiled in a number of different report formats.  In the 34 counties where DHS has delegated the authority to regulate, the county oversees the regulation of water utilities serving less than 200 service connections and maintains the water quality monitoring data.  DHS recently compiled a report on the most recent sampling results from the water sources of regulated water utilities.  In this proceeding, DHS used that report to verify the number of sources within each system that had a positive finding based upon testing for all inorganic and organic chemicals, radionuclides with MCLs and other chemical constituents.</w:t>
      </w:r>
    </w:p>
    <w:p>
      <w:pPr>
        <w:pStyle w:val="Sub1"/>
        <w:rPr/>
      </w:pPr>
      <w:r>
        <w:rPr/>
        <w:t>A large percentage of water utilities, roughly 75%, have their chemical and radionuclide data reported electronically to DHS by the laboratory conducting the analyses.  The remaining water utilities report water quality data to DHS by hard copy.  Depending on the arrangements made, the utility receives a copy of the monitoring data from the laboratory.  DHS requires utilities to review their data and make arrangements with their contract laboratories to be notified immediately if any sample finding exceeds a standard.  Depending on the standard or the follow-up monitoring required, different timeframes are specified for contacting DHS.</w:t>
      </w:r>
    </w:p>
    <w:p>
      <w:pPr>
        <w:pStyle w:val="Sub1"/>
        <w:rPr>
          <w:sz w:val="32"/>
        </w:rPr>
      </w:pPr>
      <w:r>
        <w:rPr/>
        <w:t>Regulations adopted by DHS specify how utilities are to proceed when contaminants are found, the requirements differing based upon the level of detection.  All regulated utilities are expected to be familiar with the regulations.  DHS also certifies water treatment operators pursuant to state law.</w:t>
      </w:r>
      <w:r>
        <w:rPr>
          <w:rStyle w:val="FootnoteCharacters"/>
          <w:rStyle w:val="FootnoteAnchor"/>
        </w:rPr>
        <w:footnoteReference w:id="10"/>
      </w:r>
      <w:r>
        <w:rPr/>
        <w:t xml:space="preserve">  Depending on the level of certification, operators are required to know applicable drinking water law, including the responsibility of a regulated water utility when contaminants are discovered.  DHS requires that each operator pass a test for his or her specific grade level before a certification may be granted.</w:t>
      </w:r>
    </w:p>
    <w:p>
      <w:pPr>
        <w:pStyle w:val="Heading2"/>
        <w:ind w:left="1080" w:right="2880" w:hanging="360"/>
        <w:rPr/>
      </w:pPr>
      <w:bookmarkStart w:id="10" w:name="__RefHeading___Toc490275193"/>
      <w:bookmarkEnd w:id="10"/>
      <w:r>
        <w:rPr/>
        <w:t>Detection of New Contaminants</w:t>
      </w:r>
    </w:p>
    <w:p>
      <w:pPr>
        <w:pStyle w:val="Sub1"/>
        <w:rPr/>
      </w:pPr>
      <w:r>
        <w:rPr/>
        <w:t>DHS learns of water contamination in several ways.  The regulated utility is required to notify DHS within 48 hours after a contaminant in excess of an MCL is detected and within 24 hours when the level of contamination is 10 times greater than the MCL.</w:t>
      </w:r>
      <w:r>
        <w:rPr>
          <w:rStyle w:val="FootnoteCharacters"/>
          <w:rStyle w:val="FootnoteAnchor"/>
        </w:rPr>
        <w:footnoteReference w:id="11"/>
      </w:r>
      <w:r>
        <w:rPr/>
        <w:t xml:space="preserve">  DHS requires utilities to submit certain monitoring data monthly.  DHS field engineers routinely review these reports to determine if changes have occurred in water quality.  Utilities are also advised to report to DHS when a contaminant is found for which there is no drinking water standard.  DHS reports that utilities have been very responsive to this advisory.  DHS may then determine if appropriate and adequate action was taken when contamination was discovered.</w:t>
      </w:r>
    </w:p>
    <w:p>
      <w:pPr>
        <w:pStyle w:val="Sub1"/>
        <w:rPr/>
      </w:pPr>
      <w:r>
        <w:rPr/>
        <w:t>In many cases, a laboratory or utility may not “know” that there is a new contaminant in drinking water if it cannot detect it.  DHS reports that the one overriding impediment limiting utility actions in addressing various contaminants has been the lack of knowledge as to the chemical contaminants that could be affecting their water sources.</w:t>
      </w:r>
    </w:p>
    <w:p>
      <w:pPr>
        <w:pStyle w:val="Sub1"/>
        <w:rPr/>
      </w:pPr>
      <w:r>
        <w:rPr/>
        <w:t>In other cases, a utility might analyze a sample for a contaminant to verify its absence, but may detect it anyway, such as occurred with perchlorate in Colorado River water.  Or a utility might monitor for a chemical based on information that is becoming available, as was the recent experience with the gasoline additive MTBE and its contamination of ground water and surface water sources.  In many cases, a new contaminant is found when a utility is conducting routine monitoring for regulated contaminants.  The analytical methods used to monitor for regulated contaminants are generally broad spectrum methods that can detect a large number of chemicals.</w:t>
      </w:r>
    </w:p>
    <w:p>
      <w:pPr>
        <w:pStyle w:val="Sub1"/>
        <w:rPr/>
      </w:pPr>
      <w:r>
        <w:rPr/>
        <w:t>A utility would not likely know that a contaminant is present if its concentration is lower than the detection level.  However, a laboratory may be able to detect a chemical lower than the detection level for purposes of reporting (DLR), which is the level at which findings are required to be reported to DHS. This would require further investigation by the utility or laboratory to determine whether the contaminant was actually present in the sample.  In any case, if a contaminant cannot be detected by the analytical equipment, its presence in a sample would not be known.</w:t>
      </w:r>
    </w:p>
    <w:p>
      <w:pPr>
        <w:pStyle w:val="Sub1"/>
        <w:rPr/>
      </w:pPr>
      <w:r>
        <w:rPr/>
        <w:t>In that regard, the detection history of perchlorate is of some interest.  A private laboratory developed a detection method which identified evidence of perchlorate at 35 ppb, a level lower than the prevailing analytical method established by the federal EPA.  However, DHS chose not to use this method because it was not sensitive enough, and it was a proprietary method.  DHS developed a new method with a detection level of 4 ppb.  DHS does not know if perchlorate could have previously been seen below 35 ppb using the private laboratory’s method.</w:t>
      </w:r>
    </w:p>
    <w:p>
      <w:pPr>
        <w:pStyle w:val="Sub1"/>
        <w:rPr/>
      </w:pPr>
      <w:r>
        <w:rPr/>
        <w:t xml:space="preserve">There may be clues to suggest the presence of contamination for some chemicals.  For example, solid rocket propellant testing or ammonium perchlorate manufacture can suggest the presence of perchlorate in ground water.  Similarly, leaking underground fuel tanks suggest the presence of components of gasoline, dry cleaners suggest perchloroethylene, and Air Force bases suggest trichloroethylene.  To the extent that possible contaminating activities are present, certain potential contaminants may also be present.  </w:t>
      </w:r>
    </w:p>
    <w:p>
      <w:pPr>
        <w:pStyle w:val="Sub1"/>
        <w:rPr/>
      </w:pPr>
      <w:r>
        <w:rPr/>
        <w:t>Aerojet points out that the Anderson Report chronicles various EPA-conducted nation-wide surveys of public water supplies, beginning with the Community Water Supply Survey (1969 USPHS) and the Safe Drinking Water Act of 1974 (SDWA).  These surveys were initiated in anticipation of the need to identify previous unknown agents that might pose public health risks.</w:t>
      </w:r>
      <w:r>
        <w:rPr>
          <w:rStyle w:val="FootnoteCharacters"/>
          <w:rStyle w:val="FootnoteAnchor"/>
        </w:rPr>
        <w:footnoteReference w:id="12"/>
      </w:r>
      <w:r>
        <w:rPr/>
        <w:t xml:space="preserve">  The data in these surveys have contributed to the determination of which contaminants should be regulated by federal agencies, as well as by state agencies that are statutorily required to act in concert with federal requirements.  In addition, California has its own list of unregulated contaminants that must be monitored in drinking water every 5 years, as well as other chemicals that must be monitored if the system is vulnerable to contamination.</w:t>
      </w:r>
    </w:p>
    <w:p>
      <w:pPr>
        <w:pStyle w:val="Sub1"/>
        <w:rPr/>
      </w:pPr>
      <w:r>
        <w:rPr/>
        <w:t>Despite the many sources of information, however, it is unlikely that a utility would know that a new chemical was present, unless the utility had reason to suspect that contamination occurred based on local information or general scientific information.  It is also unlikely that commercial analytical laboratories would develop new tests for chemicals that are not known to be of concern to drinking water utilities or to be present in drinking water.  In particular, there would be no market for such analyses since no utilities would be requesting them.</w:t>
      </w:r>
    </w:p>
    <w:p>
      <w:pPr>
        <w:pStyle w:val="Heading2"/>
        <w:ind w:left="1080" w:right="2160" w:hanging="360"/>
        <w:rPr/>
      </w:pPr>
      <w:bookmarkStart w:id="11" w:name="__RefHeading___Toc490275194"/>
      <w:bookmarkEnd w:id="11"/>
      <w:r>
        <w:rPr/>
        <w:t>Follow-Up After Detection of Contamination</w:t>
      </w:r>
    </w:p>
    <w:p>
      <w:pPr>
        <w:pStyle w:val="Sub1"/>
        <w:rPr/>
      </w:pPr>
      <w:r>
        <w:rPr/>
        <w:t xml:space="preserve">When the level of an organic chemical exceeds 10 times the MCL and this is confirmed by a sample taken within 48 hours of receiving the results from the initial sample, the source is taken out of service, with customer notification.  An exceedance less than 10 times the MCL requires customer notification and increased frequency of sampling.  The 10-times-the-MCL threshold follows the convention in risk assessment for noncarcinogens that includes uncertainty factors that are in units of 10, and for carcinogens that includes 10-fold expressions of risk, such as one excess case of cancer per million, one per hundred thousand, or one per ten thousand.  This threshold provides a second tier to the MCL to address contamination that significantly exceeds the MCL and which could potentially reduce the “safety cushion” built in by the risk assessment. </w:t>
      </w:r>
    </w:p>
    <w:p>
      <w:pPr>
        <w:pStyle w:val="Sub1"/>
        <w:rPr/>
      </w:pPr>
      <w:r>
        <w:rPr/>
        <w:t>If contamination of the water exceeds the MCL but is less than 10-fold, the water may continue to be served while the utility conducts customer notification and increased monitoring, attempts to identify the source of contamination, takes corrective action, and installs treatment to come into compliance with the MCL.  At a 10-fold exceedance, DHS requires that the source be taken out of service while corrective action proceeds.  This regulatory practice protects the public against relatively higher levels of exposure.</w:t>
      </w:r>
    </w:p>
    <w:p>
      <w:pPr>
        <w:pStyle w:val="Sub1"/>
        <w:rPr/>
      </w:pPr>
      <w:r>
        <w:rPr/>
        <w:t>In the opinion of DHS, it is highly unlikely that any member of the public would become ill or physically injured by ingesting water contaminated at 10 times the MCL for a limited time.  The concern for noncarcinogens is that the margin of safety provided by the MCL would be eroded, something that is important even for short-term exposures.  For carcinogens, the theoretical cancer risk over a lifetime would be increased, but this increase would require long-term exposures.  For short-term exposures, even the theoretical risk would not be significant.  The exception to this discussion is the MCL for nitrate.  At levels lower than 10 times the MCL for nitrate, infants are at risk of methemoglobinemia, and the required public notification when the MCL is exceeded includes information specific for exposure to infants.</w:t>
      </w:r>
    </w:p>
    <w:p>
      <w:pPr>
        <w:pStyle w:val="Heading2"/>
        <w:ind w:left="1080" w:right="2880" w:hanging="360"/>
        <w:rPr/>
      </w:pPr>
      <w:bookmarkStart w:id="12" w:name="__RefHeading___Toc490275195"/>
      <w:bookmarkEnd w:id="12"/>
      <w:r>
        <w:rPr/>
        <w:t>Customer Notification</w:t>
      </w:r>
    </w:p>
    <w:p>
      <w:pPr>
        <w:pStyle w:val="Sub1"/>
        <w:rPr/>
      </w:pPr>
      <w:r>
        <w:rPr/>
        <w:t xml:space="preserve">For ground water sources, whenever an MCL or an AL is exceeded, DHS requires the utility to notify local government officials (city council, county board of supervisors), whether or not a well is taken out of service.  </w:t>
      </w:r>
    </w:p>
    <w:p>
      <w:pPr>
        <w:pStyle w:val="Sub1"/>
        <w:rPr/>
      </w:pPr>
      <w:r>
        <w:rPr/>
        <w:t xml:space="preserve">DHS requires customer notification when an MCL is exceeded and strongly recommends such notice when an AL is exceeded. </w:t>
      </w:r>
    </w:p>
    <w:p>
      <w:pPr>
        <w:pStyle w:val="Sub1"/>
        <w:rPr/>
      </w:pPr>
      <w:r>
        <w:rPr/>
        <w:t xml:space="preserve">If exceedances are temporary, the notification may indicate the temporary nature of the exposure, particularly if corrective actions are being taken and are anticipated to be completed by a certain date.  Such notification would be followed by a subsequent notice when corrective actions have been completed, or one that indicates they have not been completed and exceedances are continuing as before.  At a minimum, DHS requires that public notification be continued on a quarterly basis for any MCL violation as long as the water being served exceeds the MCL. </w:t>
      </w:r>
    </w:p>
    <w:p>
      <w:pPr>
        <w:pStyle w:val="Sub1"/>
        <w:rPr/>
      </w:pPr>
      <w:r>
        <w:rPr/>
        <w:t>The existing guidelines and regulations adequately protect the public by minimizing exposures to drinking water contaminants, either by limiting exposure or by providing notification when water continues to be served so that an informed public can decide whether or not it wants to use or ingest the water during the time the exceedance occurs.  The required notification to local government agencies also allows for other forums and means of addressing local concerns.</w:t>
      </w:r>
    </w:p>
    <w:p>
      <w:pPr>
        <w:pStyle w:val="Sub1"/>
        <w:rPr/>
      </w:pPr>
      <w:r>
        <w:rPr/>
        <w:t>Presently, there is no 10-fold rule for exceeding ALs.  However, DHS recommends public notification when the AL is exceeded and it may recommend source removal at very high levels in excess of the AL.  The recommendation for public notification and the fact that DHS will provide public notification if needed usually prompts utilities to seek alternative sources or treat the water, if treatment options are available.</w:t>
      </w:r>
    </w:p>
    <w:p>
      <w:pPr>
        <w:pStyle w:val="Heading2"/>
        <w:ind w:left="1080" w:right="2880" w:hanging="360"/>
        <w:rPr/>
      </w:pPr>
      <w:bookmarkStart w:id="13" w:name="__RefHeading___Toc490275196"/>
      <w:bookmarkEnd w:id="13"/>
      <w:r>
        <w:rPr/>
        <w:t>Temporary Excursions Above Standards</w:t>
      </w:r>
    </w:p>
    <w:p>
      <w:pPr>
        <w:pStyle w:val="Sub1"/>
        <w:rPr/>
      </w:pPr>
      <w:r>
        <w:rPr/>
        <w:t>Temporary excursions above the MCL do not necessarily constitute noncompliance with the MCL for a contaminant set by DHS.  Each class of chemicals has its own compliance determination.  Temporary excursions generally trigger confirmation, follow-up, and notification if a violation is determined to have occurred.</w:t>
      </w:r>
    </w:p>
    <w:p>
      <w:pPr>
        <w:pStyle w:val="Sub1"/>
        <w:rPr/>
      </w:pPr>
      <w:r>
        <w:rPr/>
        <w:t xml:space="preserve">Also, in DHS’ opinion, all excursions or exceedances of the MCL or AL do not constitute a danger to the public health.  In most cases, an exceedance of an MCL or AL would constitute a theoretical diminution of the protection of the public health that is provided by the MCL or AL.  In particular, the safety factor would have been reduced.  The reason such exceedances are considered not to pose a danger is that the risk assessments used to evaluate the human health risks associated with exposure to contaminants in drinking water are very conservative or health protective, as explained above.  Risk assessments establish levels for noncarcinogenic contaminants that are expected to pose no health risk.  Included in these established levels are considerations to take into account uncertainties up to a factor of 10,000.  As a result, exceeding such a level, does not pose a health risk, but rather, a diminution of the margin of safety that the risk assessment and standard setting practice affords. </w:t>
      </w:r>
    </w:p>
    <w:p>
      <w:pPr>
        <w:pStyle w:val="Sub1"/>
        <w:rPr/>
      </w:pPr>
      <w:r>
        <w:rPr/>
        <w:t>Even though risk management adjustments occur in the development of MCLs for chemical contaminants, DHS nonetheless generally establishes MCLs at levels that do not pose a danger to the public.  For example, OEHHA’s PHG for trichloroethylene is 0.0008 mg/L, which corresponds to a risk of up to one excess case of cancer per million people per lifetime, or from zero to one case of cancer, in addition to the 250,000-300,000 that might be expected to occur in the million people exposed for a 70-year lifetime.  The MCL for trichloroethylene is 0.005 mg/L, six times higher than the PHG.  This means that for exposures at the MCL, theoretically, there would be from zero to 6 additional cases among the 250,000-300,000 cancer cases expected to occur in the million people over a lifetime.  At 10 times the MCL, this would be from zero to 60 cases among the 250,000-300,000 cases expected.  This is still a relatively small, and theoretical, number.</w:t>
      </w:r>
    </w:p>
    <w:p>
      <w:pPr>
        <w:pStyle w:val="Heading2"/>
        <w:ind w:left="720" w:right="2880" w:hanging="0"/>
        <w:rPr/>
      </w:pPr>
      <w:bookmarkStart w:id="14" w:name="__RefHeading___Toc490275197"/>
      <w:bookmarkEnd w:id="14"/>
      <w:r>
        <w:rPr/>
        <w:t>Enforcement of Standards</w:t>
      </w:r>
    </w:p>
    <w:p>
      <w:pPr>
        <w:pStyle w:val="Sub1"/>
        <w:rPr/>
      </w:pPr>
      <w:r>
        <w:rPr/>
        <w:t>In the case of an MCL, violations are determined differently for different chemicals.  For radionuclides, it is on the basis of an average of four quarterly samples.  For inorganic chemicals, except nitrate, it is on the basis of a single sample or the average of a single and its confirmation sample collected within 14 days.  For nitrate, it is on the basis of the average of the initial sample and a confirmation collected within 48 hours.  For organic chemicals, it is on the basis of the average of the initial sample, confirmation samples if collected (within seven days), and either samples collected monthly for six months for larger systems or additional samples collected quarterly over a one year period for smaller systems.</w:t>
      </w:r>
    </w:p>
    <w:p>
      <w:pPr>
        <w:pStyle w:val="Sub1"/>
        <w:rPr/>
      </w:pPr>
      <w:r>
        <w:rPr/>
        <w:t>DHS considers water systems to be in noncompliance with standards, rules, regulations or orders when they either do not conduct some action in the timeframe provided by law, or they do not meet timelines established in DHS citations or orders for taking some specific action.  For example, when a new rule such as the Surface Water Treatment Rule became effective, water systems were given a period of time to come into compliance.  Most water systems were issued a Compliance Order that established specific dates by which they were to meet certain goals.  If a water system does not meet those goals, DHS issues a citation with or without fines.  If a water system does not sample its supply according to the regulations, DHS issues a citation specifying when it must complete such sampling.  The district offices of DHS and the LPAs track the monitoring requirements for their water systems to try and assure that samples are taken as mandated by law.</w:t>
      </w:r>
    </w:p>
    <w:p>
      <w:pPr>
        <w:pStyle w:val="Sub1"/>
        <w:rPr/>
      </w:pPr>
      <w:r>
        <w:rPr/>
        <w:t>If a regulated utility does not comply with water quality requirements, DHS may take the following enforcement action based upon the severity of the circumstances:  issuing an informal letter regarding the violation, issuing a formal citation or a compliance order, revoking the water permit, imposing a service connection moratorium, mandating public notification or initiating litigation in Superior Court.</w:t>
      </w:r>
    </w:p>
    <w:p>
      <w:pPr>
        <w:pStyle w:val="Sub1"/>
        <w:rPr/>
      </w:pPr>
      <w:r>
        <w:rPr/>
        <w:t>When noticed by DHS of noncompliance, most water systems, especially large water systems, are generally responsive to initiating corrective measures.  Due to their limited resources, there is more of a noncompliance problem with smaller water systems with fewer than 1,000 service connections. At times, it may be necessary for DHS to impose a fine on a water system to get its cooperation.  Only rarely is it necessary to take a water system to court to get its cooperation.</w:t>
      </w:r>
    </w:p>
    <w:p>
      <w:pPr>
        <w:pStyle w:val="Heading2"/>
        <w:ind w:left="1080" w:right="2880" w:hanging="360"/>
        <w:rPr/>
      </w:pPr>
      <w:bookmarkStart w:id="15" w:name="__RefHeading___Toc490275198"/>
      <w:bookmarkEnd w:id="15"/>
      <w:r>
        <w:rPr/>
        <w:t>Discussion</w:t>
      </w:r>
    </w:p>
    <w:p>
      <w:pPr>
        <w:pStyle w:val="Sub1"/>
        <w:rPr/>
      </w:pPr>
      <w:r>
        <w:rPr/>
        <w:t>We asked the parties to address policy and compliance issues in this proceeding:  whether existing drinking water standards adequately protect public health, whether exceedances above maximum contaminant levels protect public health, what remedies for noncompliance are appropriate and whether regulated utilities comply with existing standards.  No party commenting on the DHS representation of existing regulation disputed it.  DHS provided the national and statewide framework of drinking water quality regulation.  This framework includes federal, state and local agencies authorized to monitor and correct drinking water quality.  Minimal standards for specific contaminants determined to be dangerous to public health are set by the federal government.  DHS may and sometimes does establish more stringent standards for our state. Further, DHS  individualizes regulation of public water systems through the permit process based upon site specific problems, such as water sources and location of facilities.  DHS and numerous other state, federal and local agencies continually and regularly monitor the quality of drinking water to assure that it meets mandated requirements.</w:t>
      </w:r>
    </w:p>
    <w:p>
      <w:pPr>
        <w:pStyle w:val="Sub1"/>
        <w:rPr/>
      </w:pPr>
      <w:r>
        <w:rPr/>
        <w:t>DHS sets mandatory drinking water standards by considering the health risk assessment of a given contaminant and an analysis of the cost and feasibility of current treatment methods.  The process and procedure for setting standards allows any interested party and public to participate in the process.  The decision rendered by DHS discusses and considers each party’s recommendations and all input into the standard-setting process.  This process, the caliber of experts who contribute testimony and the ability of the public to participate resembles rulemaking proceedings conducted by this Commission.  The consideration of the feasibility and cost of treatment are matters of foremost importance to the Commission, as to DHS, when engaging in such a process.</w:t>
      </w:r>
    </w:p>
    <w:p>
      <w:pPr>
        <w:pStyle w:val="Sub1"/>
        <w:rPr/>
      </w:pPr>
      <w:r>
        <w:rPr/>
        <w:t xml:space="preserve">The basis of selecting the actual maximum level of health risk (such as one excess case of cancer based upon a 70-year exposure in one million) is also a reasonable one, balancing all interests involved, the public at large, the ratepayer and the company.  Thus, while minds may differ somewhat on the outcome of this process, we find little reason to believe the outcome of a Commission standard-setting process would yield substantially different results than those of DHS.  In fact, no party requests that the Commission engage in such a process for the standards that currently exist.  All parties commenting on this issue agree that the current mandatory standards, testing, reporting follow-up for temporary exceedances and enforcement requirements protect the public health, and they offer no changes or additions to this body of regulation.  </w:t>
      </w:r>
    </w:p>
    <w:p>
      <w:pPr>
        <w:pStyle w:val="Sub1"/>
        <w:rPr/>
      </w:pPr>
      <w:r>
        <w:rPr/>
        <w:t xml:space="preserve">The potentially responsible parties participating as Aerojet–General offer a witness to confirm the DHS representations.  However, in the existing record Dr. Anderson, former director of EPA Risk Assessments, substantiates the margins of safety surrounding each contaminant and the function of this safety cushion during periods of temporary exceedances. </w:t>
      </w:r>
    </w:p>
    <w:p>
      <w:pPr>
        <w:pStyle w:val="Sub1"/>
        <w:rPr/>
      </w:pPr>
      <w:r>
        <w:rPr/>
        <w:t>While no party disputed the adequacy of existing DHS regulation, Aerojet-General recommends that regulated utilities should be under a Commission obligation to monitor and maintain “unregulated” chemicals in drinking water at or below levels that present “unacceptable” public health risks. We decline to institute a mandate to maintain unregulated chemicals below “unacceptable” levels. To do so, the Commission would need to perform the identical steps DHS performs to set this level of “unacceptable public health risk” at a time when DHS would also be in the process of performing the same task.  DHS has indicated that setting advisory levels for unregulated chemicals is the precursor to setting a mandatory maximum contamination level and that advisory levels are set based upon the same one in a million risk level as MCLs.  It would be a waste of state resources for this Commission to perform the same tasks, and DHS would likely be further toward completion of the MCL process at the time the Commission began its process.</w:t>
      </w:r>
    </w:p>
    <w:p>
      <w:pPr>
        <w:pStyle w:val="Sub1"/>
        <w:rPr/>
      </w:pPr>
      <w:r>
        <w:rPr/>
        <w:t>DHS reports that it has begun assessing the risk of the two new contaminants we targeted in this proceeding, MTBE and perchlorate.  Since the institution of this proceeding these contaminants have attracted statewide and national concern.  With respect to perchlorate, DHS has begun the process of establishing mandatory regulation by setting “voluntary” advisory levels for this contaminant.  The risk assessment on perchlorate is ongoing.  As noted above, (footnote 4), in May, 2000, DHS established primary and secondary MCLs for MTBE, a fact of which we take official notice.</w:t>
      </w:r>
    </w:p>
    <w:p>
      <w:pPr>
        <w:pStyle w:val="Sub1"/>
        <w:rPr/>
      </w:pPr>
      <w:r>
        <w:rPr/>
        <w:t>In our interim decision, D.99-06-054, we made it clear that we would not interfere with the regulatory process of establishing MCLs for drinking water contaminants.  We said:</w:t>
      </w:r>
    </w:p>
    <w:p>
      <w:pPr>
        <w:pStyle w:val="Quote1"/>
        <w:ind w:left="1080" w:right="1267" w:hanging="0"/>
        <w:rPr/>
      </w:pPr>
      <w:r>
        <w:rPr/>
        <w:t>“</w:t>
      </w:r>
      <w:r>
        <w:rPr/>
        <w:t>[W]e do not intend to reduce MCLs Action Levels or similar standards which are terms of art in the lexicon of SDWA law and regulation.  Drinking water standards, including established MCLs, are minimum water quality requirements and we cannot and shall not tamper with those requirements.  We do not intend to duplicate the processes employed by DHS and EPA to develop those standards.”  (D.99</w:t>
        <w:noBreakHyphen/>
        <w:t>06</w:t>
        <w:noBreakHyphen/>
        <w:t>054, mimeo. at page 45.)</w:t>
      </w:r>
    </w:p>
    <w:p>
      <w:pPr>
        <w:pStyle w:val="Sub1"/>
        <w:rPr/>
      </w:pPr>
      <w:r>
        <w:rPr/>
        <w:t>We trust that this extensive discussion of the process by which MCLs and ALs are established to protect the public health make it clear why it would not be productive to duplicate this process.</w:t>
      </w:r>
    </w:p>
    <w:p>
      <w:pPr>
        <w:pStyle w:val="Sub1"/>
        <w:rPr/>
      </w:pPr>
      <w:r>
        <w:rPr/>
        <w:t xml:space="preserve">Aerojet-General argues that water utilities can be held liable for serving water that meets all standards, regulations or other requirements imposed by DHS.  Citizens and SoCal disagree.  Whether regulated utilities may incur such civil liability is not germane to this proceeding. </w:t>
      </w:r>
    </w:p>
    <w:p>
      <w:pPr>
        <w:pStyle w:val="Sub1"/>
        <w:rPr/>
      </w:pPr>
      <w:r>
        <w:rPr/>
        <w:t>DHS requirements are geared to provoke correction of any water quality exceedance of contaminants known to be hazardous to public health rather than automatically punish for the occurrence of any such incident.  This approach is reasonable since it recognizes that not all contaminants that pose a health risk are always known, technology is not always capable of detecting their presence in drinking water or eradicating them, and their presence in drinking water is not always within the control of the distributor.  On the other hand, limits of contamination are set that virtually assure no significant health risk should they be exceeded.</w:t>
      </w:r>
    </w:p>
    <w:p>
      <w:pPr>
        <w:pStyle w:val="Sub1"/>
        <w:rPr/>
      </w:pPr>
      <w:r>
        <w:rPr/>
        <w:t>Since there is no dispute over the adequacy of existing regulation including temporary exceedances of standards, there is no need for evidentiary hearings on these issues.  Nor do we believe a special panel of experts to advise this Commission on contaminants or their health effects is needed at this time, given the state and nationwide processes, procedures and advisory groups that exist.  Instead, we prefer to rely on our staff to explore ways to become more involved in these forums and address in a future rulemaking proceeding the possibility of requiring that our regulated utilities do likewise.</w:t>
      </w:r>
    </w:p>
    <w:p>
      <w:pPr>
        <w:pStyle w:val="Heading1"/>
        <w:ind w:left="360" w:right="3600" w:hanging="360"/>
        <w:rPr/>
      </w:pPr>
      <w:bookmarkStart w:id="16" w:name="__RefHeading___Toc490275199"/>
      <w:bookmarkEnd w:id="16"/>
      <w:r>
        <w:rPr/>
        <w:t>Further Rulemaking Proceeding</w:t>
      </w:r>
    </w:p>
    <w:p>
      <w:pPr>
        <w:pStyle w:val="Standard"/>
        <w:rPr/>
      </w:pPr>
      <w:r>
        <w:rPr/>
        <w:t xml:space="preserve">Even though we decline to adopt Aerojet-General’s suggestion to determine what levels of contaminants are unacceptable, the suggestion that regulated utilities monitor unregulated chemicals for advisory levels already set by DHS where there is vulnerability of the water source to a specific contaminant is a good one.  We notice that the majority of respondents agree; however, several disagree with this proposition.  Thus, it warrants further consideration in a rulemaking proceeding where the feasibility and costs to do so may be explored.  </w:t>
      </w:r>
    </w:p>
    <w:p>
      <w:pPr>
        <w:pStyle w:val="Standard"/>
        <w:rPr/>
      </w:pPr>
      <w:r>
        <w:rPr/>
        <w:t>All of the utilities believe that the existing trigger mechanism for secondary drinking water standards is sufficient, and that any additional trigger mechanisms for drinking primary water standards are unnecessary</w:t>
      </w:r>
      <w:r>
        <w:rPr>
          <w:color w:val="000000"/>
        </w:rPr>
        <w:t xml:space="preserve">.  This mechanism is the requirement that a regulated utility immediately notify DHS when a contaminant level is detected at above the MCL or AL and in turn, DHS may, in certain circumstances, require the utility to distribute a public notice as well.  In addition, for primary drinking water, MCLs customers of Class A water utilities are notified of all the contaminants found in the water during a given year in the utility’s Consumer Confidence Report, previously known as the Annual Water Quality Report.  </w:t>
      </w:r>
      <w:r>
        <w:rPr/>
        <w:t>Utilities commenting on additional trigger mechanisms suggest an additional measure of informing the Commission as well as the DHS of any detection of contamination.</w:t>
      </w:r>
    </w:p>
    <w:p>
      <w:pPr>
        <w:pStyle w:val="Standard"/>
        <w:rPr/>
      </w:pPr>
      <w:r>
        <w:rPr/>
        <w:t>DHS comments that the Commission may wish to establish mandatory public notice requirements for chemicals for which ALs exist where the AL is exceeded.  DHS suggests that regulated utilities could be required to provide customer notification when ALs are exceeded, and to cease serving water when contamination exceeds an AL by a factor of 10, paralleling the approach DHS uses for MCLs.  The Commission could also remind utilities of their obligations to notify customers and local government officials when an AL is exceeded, and consider imposing its own penalties on utilities if notification does not occur.</w:t>
      </w:r>
    </w:p>
    <w:p>
      <w:pPr>
        <w:pStyle w:val="Standard"/>
        <w:rPr/>
      </w:pPr>
      <w:r>
        <w:rPr/>
        <w:t>DHS indicates there are times when the Commission could provide valuable assistance when DHS is taking enforcement action against a regulated water system.  DHS recommends that a closer working relationship would be beneficial to both agencies.</w:t>
      </w:r>
    </w:p>
    <w:p>
      <w:pPr>
        <w:pStyle w:val="Standard"/>
        <w:rPr/>
      </w:pPr>
      <w:r>
        <w:rPr/>
        <w:t>DHS recommends that water utilities work with communities to develop programs that will help prevent or minimize contamination of drinking water sources by possible contaminating activities.  This approach enables the possible contaminating activity to be the focus of attention rather than a particular chemical.</w:t>
      </w:r>
    </w:p>
    <w:p>
      <w:pPr>
        <w:pStyle w:val="Standard"/>
        <w:rPr/>
      </w:pPr>
      <w:r>
        <w:rPr/>
        <w:t>According to DHS, regulated utilities in proximity to federal Superfund sites or other hazardous waste sites could, as an interim safety practice, evaluate the list of Chemicals of Potential Concern and Chemicals of Concern from those sites, especially those that have been detected in soil and shallow ground water and in monitoring wells associated with the sites.  Screening of drinking water samples for those chemicals might enable utilities to determine whether cleanup activities are being carried out in a timely and appropriate manner.  At a minimum, utilities should take part in the public participation activities associated with any neighboring hazardous waste facilities.</w:t>
      </w:r>
    </w:p>
    <w:p>
      <w:pPr>
        <w:pStyle w:val="Standard"/>
        <w:rPr/>
      </w:pPr>
      <w:r>
        <w:rPr/>
        <w:t>DHS recommends that regulated utilities review the list of chemicals for which ALs have been established and determine if their sources may be vulnerable.  In addition, they should review the list of unregulated chemicals for which monitoring is required and make sure their sampling is in compliance.  They could also review the findings of neighboring water systems’ monitoring programs to identify any chemical contamination that might be occurring nearby.</w:t>
      </w:r>
    </w:p>
    <w:p>
      <w:pPr>
        <w:pStyle w:val="Standard"/>
        <w:rPr/>
      </w:pPr>
      <w:r>
        <w:rPr/>
        <w:t>DHS suggests that the Commission consider directing the utilities to conduct source water assessments and to require utilities to implement source water protection programs (SWPPs).  SWPPs are voluntary programs, but they offer an opportunity for utilities to take actions that may help reduce the potential for contamination by focusing on possible contaminating activities that might affect their drinking water sources, including watersheds and recharge areas.  A requirement by the Commission may help utilities protect themselves against allegations such as those that the Commission is investigating.  DHS has developed guidance for source water assessment and protection programs.  However, there is no assessment of the costs to do so in this proceeding.  Therefore, this issue warrants further consideration in a rulemaking proceeding.</w:t>
      </w:r>
    </w:p>
    <w:p>
      <w:pPr>
        <w:pStyle w:val="Standard"/>
        <w:rPr/>
      </w:pPr>
      <w:r>
        <w:rPr/>
        <w:t>Although the water companies as a whole are responsive to the directions from DHS, from time to time the attitude of the management of a company may be less cooperative than other times.  DHS recommends that representatives of the Commission Water Division and DHS meet on a regular basis to facilitate the coordination of the efforts of both agencies in achieving the delivery of water that meets the quality and quantity standards of both agencies.  In the course of such meetings, the two agencies may decide that meeting jointly with a company may promote prompt resolution of problems.  Staff should assess the feasibility of implementing this suggestion.</w:t>
      </w:r>
    </w:p>
    <w:p>
      <w:pPr>
        <w:pStyle w:val="Standard"/>
        <w:rPr/>
      </w:pPr>
      <w:r>
        <w:rPr/>
        <w:t>Staff recommends that each utility be required to provide quarterly data on:</w:t>
      </w:r>
    </w:p>
    <w:p>
      <w:pPr>
        <w:pStyle w:val="Quote1"/>
        <w:spacing w:before="0" w:after="120"/>
        <w:ind w:left="720" w:right="1267" w:hanging="0"/>
        <w:rPr/>
      </w:pPr>
      <w:r>
        <w:rPr/>
        <w:t>Wells shut down due to contamination, name of contaminant(s), reason for contamination, mitigation.</w:t>
      </w:r>
    </w:p>
    <w:p>
      <w:pPr>
        <w:pStyle w:val="Quote"/>
        <w:rPr/>
      </w:pPr>
      <w:r>
        <w:rPr/>
        <w:t>Wells under continuous monitoring for contamination and name of the contaminant(s).</w:t>
      </w:r>
    </w:p>
    <w:p>
      <w:pPr>
        <w:pStyle w:val="Quote"/>
        <w:rPr/>
      </w:pPr>
      <w:r>
        <w:rPr/>
        <w:t>Each instance of noncompliance with DHS and EPA rules, regulations, and requirements.</w:t>
      </w:r>
    </w:p>
    <w:p>
      <w:pPr>
        <w:pStyle w:val="Standard"/>
        <w:rPr/>
      </w:pPr>
      <w:r>
        <w:rPr/>
        <w:t>Staff recommends that each utility provide in every application for a general increase in rates a section on water quality, addressing improvements or deterioration, since its last application.  Although no party opposes this suggestion, other items could be included in this water quality report, such as whether the utility has complied with past Commission or DHS decisions and orders and information regarding the utility’s efforts to keep abreast of any contamination issues affecting its service territory.  Therefore, this issue should be defined further.</w:t>
      </w:r>
    </w:p>
    <w:p>
      <w:pPr>
        <w:pStyle w:val="Standard"/>
        <w:rPr/>
      </w:pPr>
      <w:r>
        <w:rPr/>
        <w:t>Staff suggests that the Commission develop a systematic repository for storing information on water quality by company and district.  However, staff does not develop a system to collect this information in this proceeding or indicate how it would be used.</w:t>
      </w:r>
    </w:p>
    <w:p>
      <w:pPr>
        <w:pStyle w:val="Standard"/>
        <w:rPr/>
      </w:pPr>
      <w:r>
        <w:rPr/>
        <w:t>Staff suggests that the Commission develop a systematic program to monitor water quality on a continuing basis.  However, no details of such a program are provided.</w:t>
      </w:r>
    </w:p>
    <w:p>
      <w:pPr>
        <w:pStyle w:val="Standard"/>
        <w:rPr/>
      </w:pPr>
      <w:r>
        <w:rPr/>
        <w:t>In addition, the analysis of customer complaints regarding water quality, the nonexistence of requirements to record and maintain these complaints and whether these complaints are related to previously unknown contamination has not been explored in this proceeding and should be in further proceedings.</w:t>
      </w:r>
    </w:p>
    <w:p>
      <w:pPr>
        <w:pStyle w:val="Heading2"/>
        <w:ind w:left="1080" w:right="2880" w:hanging="360"/>
        <w:rPr/>
      </w:pPr>
      <w:bookmarkStart w:id="17" w:name="__RefHeading___Toc490275200"/>
      <w:bookmarkEnd w:id="17"/>
      <w:r>
        <w:rPr/>
        <w:t>Discussion</w:t>
      </w:r>
    </w:p>
    <w:p>
      <w:pPr>
        <w:pStyle w:val="Sub1"/>
        <w:rPr/>
      </w:pPr>
      <w:r>
        <w:rPr/>
        <w:t>We will consider these new recommendations in the combined rulemaking and investigation ordered herein to revise General Order 103, the regulatory instrument used to codify water quality standards.  In the interval leading to the start of the rulemaking, it may prove more practical and may preserve Commission and the parties’ resources if staff conducts a workshop to explore the matters of agreement and disagreement and the feasibility of alternate details involved in the party’s and DHS’ suggested additional measures involving water quality.  The result of such workshops may provide critical input to the document requesting a formal rulemaking order.</w:t>
      </w:r>
    </w:p>
    <w:p>
      <w:pPr>
        <w:pStyle w:val="Sub1"/>
        <w:rPr/>
      </w:pPr>
      <w:r>
        <w:rPr/>
        <w:t>Staff should immediately explore the DHS recommendations of a closer working relationship.</w:t>
      </w:r>
    </w:p>
    <w:p>
      <w:pPr>
        <w:pStyle w:val="Heading1"/>
        <w:tabs>
          <w:tab w:val="clear" w:pos="360"/>
        </w:tabs>
        <w:ind w:left="720" w:right="2880" w:hanging="720"/>
        <w:rPr/>
      </w:pPr>
      <w:bookmarkStart w:id="18" w:name="__RefHeading___Toc490275201"/>
      <w:bookmarkEnd w:id="18"/>
      <w:r>
        <w:rPr/>
        <w:t>Regulated Utility Compliance With Applicable Water Quality Regulation</w:t>
      </w:r>
    </w:p>
    <w:p>
      <w:pPr>
        <w:pStyle w:val="Standard"/>
        <w:rPr/>
      </w:pPr>
      <w:r>
        <w:rPr/>
        <w:t>General Order 103 and numerous Commission decisions cited in the order instituting this proceeding require that regulated water utilities comply with DHS regulations, decisions and orders.  We ordered all Class A and B regulated utilities to answer 12 specific questions in the form of a compliance report in this proceeding.  In response, respondents’ compliance reports listed the date, location, test results and then-applicable standards for each contaminant detected based upon records retained for the past 25 years, as well as any follow-up efforts and citation history.  Overall, respondents reported numerous incidences of tests exceeding maximum contaminant levels.  However, they also reported that in each case of testing where a contaminant exceeded then-existing standards, the DHS-mandated follow-up procedures were conducted, resulting in few citations from DHS for noncompliance.  When citations have occurred, respondents reported that the offenses have been timely corrected under then-existing DHS requirements and orders, such as frequent monitoring and removal of a well from the distribution system.  DHS confirmed that respondents’ past and present compliance with applicable water quality regulation and DHS orders for correction and improvement is satisfactory, with the exception, that a court matter is pending involving DHS and Alco Water Company, discussed below.</w:t>
      </w:r>
    </w:p>
    <w:p>
      <w:pPr>
        <w:pStyle w:val="Standard"/>
        <w:rPr/>
      </w:pPr>
      <w:r>
        <w:rPr/>
        <w:t>As instructed, RRB verified respondents’ compliance reports using random sampling techniques and comparison with DHS records.  RRB agreed with the DHS’ comments that respondents’ compliance with past and present state and federal water quality regulation is satisfactory, with the one exception, even though tests exceeding maximum contaminant levels have occurred.</w:t>
      </w:r>
    </w:p>
    <w:p>
      <w:pPr>
        <w:pStyle w:val="Heading2"/>
        <w:ind w:left="1080" w:right="2160" w:hanging="360"/>
        <w:rPr/>
      </w:pPr>
      <w:bookmarkStart w:id="19" w:name="__RefHeading___Toc490275202"/>
      <w:bookmarkEnd w:id="19"/>
      <w:r>
        <w:rPr/>
        <w:t>Staff Analysis of Respondents’ Compliance Reports</w:t>
      </w:r>
    </w:p>
    <w:p>
      <w:pPr>
        <w:pStyle w:val="Sub1"/>
        <w:rPr/>
      </w:pPr>
      <w:r>
        <w:rPr/>
        <w:t>Staff reviewed each compliance report and commented on its content.  Staff summarized the water utility responses to the 12 questions in the order instituting this proceeding posed by the Commission.  Table 1 of the staff report filed December 4, 1998 lists each Class A and Class B utility that filed a compliance report.</w:t>
      </w:r>
      <w:r>
        <w:rPr>
          <w:rStyle w:val="FootnoteCharacters"/>
          <w:rStyle w:val="FootnoteAnchor"/>
          <w:sz w:val="26"/>
        </w:rPr>
        <w:footnoteReference w:id="13"/>
      </w:r>
      <w:r>
        <w:rPr/>
        <w:t xml:space="preserve">  Table 2-M1 in staff’s supplemental report filed May 17, 1999 (modified to include all supplemental water utility responses to staff follow-up data requests) indicates that each respondent adequately answered each of the 12 questions.</w:t>
      </w:r>
    </w:p>
    <w:p>
      <w:pPr>
        <w:pStyle w:val="Heading3"/>
        <w:ind w:left="1440" w:right="1440" w:hanging="360"/>
        <w:rPr/>
      </w:pPr>
      <w:bookmarkStart w:id="20" w:name="__RefHeading___Toc490275203"/>
      <w:bookmarkEnd w:id="20"/>
      <w:r>
        <w:rPr/>
        <w:t>What Contaminants Did You Test for and When?</w:t>
      </w:r>
    </w:p>
    <w:p>
      <w:pPr>
        <w:pStyle w:val="Sub2"/>
        <w:rPr/>
      </w:pPr>
      <w:r>
        <w:rPr/>
        <w:t>DHS is empowered to oversee compliance with both federal and state water quality regulation.  Title 22 of the CCR contains DHS’ requirements for water quality testing and requires that each utility retain the results of chemical analysis for ten years and bacteriological analysis for five years.  Class B utilities are allowed to test for fewer contaminants than Class A utilities.  Generally contaminants fall into the following nine categories of contaminants:</w:t>
      </w:r>
    </w:p>
    <w:p>
      <w:pPr>
        <w:pStyle w:val="Normal"/>
        <w:keepNext w:val="true"/>
        <w:keepLines/>
        <w:jc w:val="center"/>
        <w:rPr>
          <w:rFonts w:ascii="Helvetica" w:hAnsi="Helvetica" w:cs="Helvetica"/>
          <w:b/>
          <w:b/>
        </w:rPr>
      </w:pPr>
      <w:r>
        <w:rPr>
          <w:rFonts w:cs="Helvetica" w:ascii="Helvetica" w:hAnsi="Helvetica"/>
          <w:b/>
        </w:rPr>
        <w:t>TABLE 3</w:t>
      </w:r>
    </w:p>
    <w:p>
      <w:pPr>
        <w:pStyle w:val="Normal"/>
        <w:keepNext w:val="true"/>
        <w:keepLines/>
        <w:jc w:val="center"/>
        <w:rPr>
          <w:rFonts w:ascii="Helvetica" w:hAnsi="Helvetica" w:cs="Helvetica"/>
          <w:b/>
          <w:b/>
        </w:rPr>
      </w:pPr>
      <w:r>
        <w:rPr>
          <w:rFonts w:cs="Helvetica" w:ascii="Helvetica" w:hAnsi="Helvetica"/>
          <w:b/>
        </w:rPr>
        <w:t>Major Categories</w:t>
      </w:r>
    </w:p>
    <w:p>
      <w:pPr>
        <w:pStyle w:val="Main"/>
        <w:keepNext w:val="true"/>
        <w:keepLines/>
        <w:rPr>
          <w:rFonts w:ascii="Helvetica" w:hAnsi="Helvetica" w:cs="Helvetica"/>
          <w:b w:val="false"/>
          <w:b w:val="false"/>
          <w:sz w:val="32"/>
        </w:rPr>
      </w:pPr>
      <w:r>
        <w:rPr>
          <w:rFonts w:cs="Helvetica"/>
          <w:b w:val="false"/>
          <w:sz w:val="32"/>
        </w:rPr>
      </w:r>
    </w:p>
    <w:tbl>
      <w:tblPr>
        <w:tblW w:w="8748" w:type="dxa"/>
        <w:jc w:val="center"/>
        <w:tblInd w:w="0" w:type="dxa"/>
        <w:tblLayout w:type="fixed"/>
        <w:tblCellMar>
          <w:top w:w="0" w:type="dxa"/>
          <w:left w:w="108" w:type="dxa"/>
          <w:bottom w:w="0" w:type="dxa"/>
          <w:right w:w="108" w:type="dxa"/>
        </w:tblCellMar>
      </w:tblPr>
      <w:tblGrid>
        <w:gridCol w:w="2988"/>
        <w:gridCol w:w="576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CATEGORY</w:t>
            </w:r>
          </w:p>
          <w:p>
            <w:pPr>
              <w:pStyle w:val="Normal"/>
              <w:keepNext w:val="true"/>
              <w:keepLines/>
              <w:jc w:val="center"/>
              <w:rPr>
                <w:b/>
                <w:b/>
              </w:rPr>
            </w:pPr>
            <w:r>
              <w:rPr>
                <w:b/>
              </w:rPr>
            </w:r>
          </w:p>
        </w:tc>
        <w:tc>
          <w:tcPr>
            <w:tcW w:w="5760"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EXAMPLES</w:t>
            </w:r>
          </w:p>
        </w:tc>
      </w:tr>
      <w:tr>
        <w:trPr/>
        <w:tc>
          <w:tcPr>
            <w:tcW w:w="2988" w:type="dxa"/>
            <w:tcBorders>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Bacteriological</w:t>
            </w:r>
          </w:p>
          <w:p>
            <w:pPr>
              <w:pStyle w:val="Normal"/>
              <w:keepNext w:val="true"/>
              <w:keepLines/>
              <w:tabs>
                <w:tab w:val="clear" w:pos="720"/>
                <w:tab w:val="left" w:pos="360" w:leader="none"/>
              </w:tabs>
              <w:rPr/>
            </w:pPr>
            <w:r>
              <w:rPr/>
            </w:r>
          </w:p>
        </w:tc>
        <w:tc>
          <w:tcPr>
            <w:tcW w:w="5760" w:type="dxa"/>
            <w:tcBorders>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Total Coliform, Fecal Coliform</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General Physical</w:t>
            </w:r>
          </w:p>
          <w:p>
            <w:pPr>
              <w:pStyle w:val="Normal"/>
              <w:keepNext w:val="true"/>
              <w:keepLines/>
              <w:tabs>
                <w:tab w:val="clear" w:pos="720"/>
                <w:tab w:val="left" w:pos="360" w:leader="none"/>
              </w:tabs>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 xml:space="preserve">Turbidity, Taste, Odor, Color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Non-Volatile Organic Chemicals</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Dibromochloropropane (DBCP), Polychlorinated Biphenyls (PCBs), Phenol, Formaldehyde</w:t>
            </w:r>
          </w:p>
          <w:p>
            <w:pPr>
              <w:pStyle w:val="Header"/>
              <w:keepNext w:val="true"/>
              <w:keepLines/>
              <w:widowControl/>
              <w:tabs>
                <w:tab w:val="clear" w:pos="4320"/>
                <w:tab w:val="clear" w:pos="864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Volatile Organic Chemicals</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Trichloethelene (TCE), 1,1, Dichloroethylene (1,1, DCE), Perchloroethylene (PCE), Methyl Tertiary Butyl Ether (MTBE),</w:t>
            </w:r>
          </w:p>
          <w:p>
            <w:pPr>
              <w:pStyle w:val="Normal"/>
              <w:keepNext w:val="true"/>
              <w:keepLines/>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Header"/>
              <w:keepNext w:val="true"/>
              <w:keepLines/>
              <w:widowControl/>
              <w:tabs>
                <w:tab w:val="clear" w:pos="4320"/>
                <w:tab w:val="clear" w:pos="8640"/>
                <w:tab w:val="left" w:pos="360" w:leader="none"/>
              </w:tabs>
              <w:rPr/>
            </w:pPr>
            <w:r>
              <w:rPr/>
              <w:t>Inorganic chemicals</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Nitrate (as NO3), Arsenic, Fluoride, Mercury, Nickel, Selenium, Cyanide, Ammonium Perchlorate (Perchlorate)</w:t>
            </w:r>
          </w:p>
          <w:p>
            <w:pPr>
              <w:pStyle w:val="Normal"/>
              <w:keepNext w:val="true"/>
              <w:keepLines/>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General Mineral</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 xml:space="preserve">Total Dissolved Solids (TDS)  </w:t>
            </w:r>
          </w:p>
          <w:p>
            <w:pPr>
              <w:pStyle w:val="Normal"/>
              <w:keepNext w:val="true"/>
              <w:keepLines/>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Lead and Copper</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Lead, Copper</w:t>
            </w:r>
          </w:p>
          <w:p>
            <w:pPr>
              <w:pStyle w:val="Normal"/>
              <w:keepNext w:val="true"/>
              <w:keepLines/>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Metals</w:t>
            </w:r>
          </w:p>
        </w:tc>
        <w:tc>
          <w:tcPr>
            <w:tcW w:w="57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 xml:space="preserve">Iron, Manganese </w:t>
            </w:r>
          </w:p>
          <w:p>
            <w:pPr>
              <w:pStyle w:val="Normal"/>
              <w:keepNext w:val="true"/>
              <w:keepLines/>
              <w:tabs>
                <w:tab w:val="clear" w:pos="720"/>
                <w:tab w:val="left" w:pos="360" w:leader="none"/>
              </w:tabs>
              <w:rPr/>
            </w:pPr>
            <w:r>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360" w:leader="none"/>
              </w:tabs>
              <w:rPr/>
            </w:pPr>
            <w:r>
              <w:rPr/>
              <w:t>Radionuclides</w:t>
            </w:r>
          </w:p>
          <w:p>
            <w:pPr>
              <w:pStyle w:val="Normal"/>
              <w:keepNext w:val="true"/>
              <w:keepLines/>
              <w:tabs>
                <w:tab w:val="clear" w:pos="720"/>
                <w:tab w:val="left" w:pos="360" w:leader="none"/>
              </w:tabs>
              <w:rPr/>
            </w:pPr>
            <w:r>
              <w:rPr/>
            </w:r>
          </w:p>
        </w:tc>
        <w:tc>
          <w:tcPr>
            <w:tcW w:w="576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360" w:leader="none"/>
              </w:tabs>
              <w:rPr/>
            </w:pPr>
            <w:r>
              <w:rPr/>
              <w:t>Uranium, Tritium, Gross Alpha Particle Activity</w:t>
            </w:r>
          </w:p>
        </w:tc>
      </w:tr>
    </w:tbl>
    <w:p>
      <w:pPr>
        <w:pStyle w:val="Num1"/>
        <w:numPr>
          <w:ilvl w:val="0"/>
          <w:numId w:val="0"/>
        </w:numPr>
        <w:tabs>
          <w:tab w:val="left" w:pos="-720" w:leader="none"/>
          <w:tab w:val="left" w:pos="360" w:leader="none"/>
        </w:tabs>
        <w:suppressAutoHyphens w:val="false"/>
        <w:spacing w:lineRule="auto" w:line="240"/>
        <w:ind w:left="0" w:hanging="0"/>
        <w:rPr/>
      </w:pPr>
      <w:r>
        <w:rPr/>
      </w:r>
    </w:p>
    <w:p>
      <w:pPr>
        <w:pStyle w:val="Sub2"/>
        <w:rPr/>
      </w:pPr>
      <w:r>
        <w:rPr/>
        <w:t>DHS prescribes the various contaminants within the above categories for which a regulated water utility must test and specifies the maximum amount of each contaminant that may lawfully be present in drinking water.  In reviewing water utility compliance reports, staff compared respondents’ test results with the applicable primary drinking water MCLs for each contaminant regulated under the above categories,</w:t>
      </w:r>
      <w:r>
        <w:rPr>
          <w:rStyle w:val="FootnoteCharacters"/>
          <w:rStyle w:val="FootnoteAnchor"/>
          <w:sz w:val="26"/>
        </w:rPr>
        <w:footnoteReference w:id="14"/>
      </w:r>
      <w:r>
        <w:rPr/>
        <w:t xml:space="preserve"> secondary MCLs,</w:t>
      </w:r>
      <w:r>
        <w:rPr>
          <w:rStyle w:val="FootnoteCharacters"/>
          <w:rStyle w:val="FootnoteAnchor"/>
          <w:sz w:val="26"/>
        </w:rPr>
        <w:footnoteReference w:id="15"/>
      </w:r>
      <w:r>
        <w:rPr/>
        <w:t xml:space="preserve"> unregulated chemicals requiring monitoring, and DHS’ suggested ALs. </w:t>
      </w:r>
    </w:p>
    <w:p>
      <w:pPr>
        <w:pStyle w:val="Sub2"/>
        <w:rPr/>
      </w:pPr>
      <w:r>
        <w:rPr/>
        <w:t>MCLs are monitored for compliance with the Safe Drinking Water Act, and must be met by each public drinking water system to which they apply.  Primary MCLs are established for organic and inorganic chemicals and radioactive contaminants.  Lead and copper have specific regulations under the Lead and Copper Rule and are considered primary MCLs.  Secondary MCLs are established for taste, color, odor, and appearance.  In addition, unregulated chemicals may be required to be monitored depending on vulnerability of the drinking water system to specific contaminants, as determined by DHS.  ALs are DHS advisory levels for unregulated chemicals which are nonenforceable.  Except in the case of lead or copper,</w:t>
      </w:r>
      <w:r>
        <w:rPr>
          <w:rStyle w:val="FootnoteCharacters"/>
          <w:rStyle w:val="FootnoteAnchor"/>
        </w:rPr>
        <w:footnoteReference w:id="16"/>
      </w:r>
      <w:r>
        <w:rPr/>
        <w:t xml:space="preserve"> if an AL is exceeded, DHS recommends, but does not require, notification to the public.  An exception is the case of lead and copper which, as noted above, is mandatory, not advisory.  All other contaminants with ALs are unregulated.</w:t>
      </w:r>
    </w:p>
    <w:p>
      <w:pPr>
        <w:pStyle w:val="Sub2"/>
        <w:rPr/>
      </w:pPr>
      <w:r>
        <w:rPr/>
        <w:t>Numerous state agencies are authorized to monitor testing, generally under statutes regulating specific contaminants.  Table 4 in staff’s first report summarizes the various state statutes which govern water quality monitoring, in addition to those of DHS, and the establishment dates.</w:t>
      </w:r>
      <w:r>
        <w:br w:type="page"/>
      </w:r>
    </w:p>
    <w:p>
      <w:pPr>
        <w:pStyle w:val="Normal"/>
        <w:jc w:val="center"/>
        <w:rPr>
          <w:rFonts w:ascii="Helvetica" w:hAnsi="Helvetica" w:cs="Helvetica"/>
          <w:b/>
          <w:b/>
        </w:rPr>
      </w:pPr>
      <w:r>
        <w:rPr>
          <w:rFonts w:cs="Helvetica" w:ascii="Helvetica" w:hAnsi="Helvetica"/>
          <w:b/>
        </w:rPr>
        <w:t>TABLE 4</w:t>
      </w:r>
    </w:p>
    <w:p>
      <w:pPr>
        <w:pStyle w:val="Normal"/>
        <w:keepNext w:val="true"/>
        <w:keepLines/>
        <w:jc w:val="center"/>
        <w:rPr>
          <w:rFonts w:ascii="Helvetica" w:hAnsi="Helvetica" w:cs="Helvetica"/>
          <w:b/>
          <w:b/>
        </w:rPr>
      </w:pPr>
      <w:r>
        <w:rPr>
          <w:rFonts w:cs="Helvetica" w:ascii="Helvetica" w:hAnsi="Helvetica"/>
          <w:b/>
        </w:rPr>
        <w:t>AUTHORITIES ESTABLISHING DETAILS OF TESTING</w:t>
      </w:r>
    </w:p>
    <w:p>
      <w:pPr>
        <w:pStyle w:val="Main"/>
        <w:keepNext w:val="true"/>
        <w:keepLines/>
        <w:rPr/>
      </w:pPr>
      <w:r>
        <w:rPr/>
      </w:r>
    </w:p>
    <w:tbl>
      <w:tblPr>
        <w:tblW w:w="8856" w:type="dxa"/>
        <w:jc w:val="center"/>
        <w:tblInd w:w="0" w:type="dxa"/>
        <w:tblLayout w:type="fixed"/>
        <w:tblCellMar>
          <w:top w:w="0" w:type="dxa"/>
          <w:left w:w="108" w:type="dxa"/>
          <w:bottom w:w="0" w:type="dxa"/>
          <w:right w:w="108" w:type="dxa"/>
        </w:tblCellMar>
      </w:tblPr>
      <w:tblGrid>
        <w:gridCol w:w="1008"/>
        <w:gridCol w:w="7848"/>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YEAR</w:t>
            </w:r>
          </w:p>
          <w:p>
            <w:pPr>
              <w:pStyle w:val="Normal"/>
              <w:keepNext w:val="true"/>
              <w:keepLines/>
              <w:jc w:val="center"/>
              <w:rPr>
                <w:b/>
                <w:b/>
              </w:rPr>
            </w:pPr>
            <w:r>
              <w:rPr>
                <w:b/>
              </w:rPr>
            </w:r>
          </w:p>
        </w:tc>
        <w:tc>
          <w:tcPr>
            <w:tcW w:w="7848"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AUTHORITY</w:t>
            </w:r>
          </w:p>
        </w:tc>
      </w:tr>
      <w:tr>
        <w:trPr/>
        <w:tc>
          <w:tcPr>
            <w:tcW w:w="1008" w:type="dxa"/>
            <w:tcBorders>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72</w:t>
            </w:r>
          </w:p>
          <w:p>
            <w:pPr>
              <w:pStyle w:val="Normal"/>
              <w:keepNext w:val="true"/>
              <w:keepLines/>
              <w:tabs>
                <w:tab w:val="clear" w:pos="720"/>
                <w:tab w:val="left" w:pos="360" w:leader="none"/>
              </w:tabs>
              <w:rPr/>
            </w:pPr>
            <w:r>
              <w:rPr/>
            </w:r>
          </w:p>
        </w:tc>
        <w:tc>
          <w:tcPr>
            <w:tcW w:w="7848" w:type="dxa"/>
            <w:tcBorders>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 xml:space="preserve">Domestic Water Supplies, Quality and Monitoring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77</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Domestic Water Quality Monitoring Regulation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83</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One time screening for organic chemicals for all companies with more than 200 customers required by AB 1803</w:t>
            </w:r>
          </w:p>
          <w:p>
            <w:pPr>
              <w:pStyle w:val="Normal"/>
              <w:keepNext w:val="true"/>
              <w:keepLines/>
              <w:tabs>
                <w:tab w:val="clear" w:pos="720"/>
                <w:tab w:val="left" w:pos="360" w:leader="none"/>
              </w:tabs>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86</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California Safe Drinking Water Act, Laws and Standards Relating to Domestic water Supply</w:t>
            </w:r>
          </w:p>
          <w:p>
            <w:pPr>
              <w:pStyle w:val="Normal"/>
              <w:keepNext w:val="true"/>
              <w:keepLines/>
              <w:tabs>
                <w:tab w:val="clear" w:pos="720"/>
                <w:tab w:val="left" w:pos="360" w:leader="none"/>
              </w:tabs>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89</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Safe Drinking Water Ac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91</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Lead and Copper Rul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92</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EPA Phase II and V Rule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92</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Domestic Water Quality Monitoring Regulation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94</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Domestic Water Quality Monitoring Regulation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360" w:leader="none"/>
              </w:tabs>
              <w:rPr/>
            </w:pPr>
            <w:r>
              <w:rPr/>
              <w:t>1995</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pPr>
            <w:r>
              <w:rPr/>
              <w:t>California Safe Drinking Water Act and Related Laws</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360" w:leader="none"/>
              </w:tabs>
              <w:rPr/>
            </w:pPr>
            <w:r>
              <w:rPr/>
              <w:t>1998</w:t>
            </w:r>
          </w:p>
          <w:p>
            <w:pPr>
              <w:pStyle w:val="Normal"/>
              <w:keepNext w:val="true"/>
              <w:keepLines/>
              <w:tabs>
                <w:tab w:val="clear" w:pos="720"/>
                <w:tab w:val="left" w:pos="360" w:leader="none"/>
              </w:tabs>
              <w:rPr/>
            </w:pPr>
            <w:r>
              <w:rPr/>
            </w:r>
          </w:p>
        </w:tc>
        <w:tc>
          <w:tcPr>
            <w:tcW w:w="7848"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360" w:leader="none"/>
              </w:tabs>
              <w:rPr/>
            </w:pPr>
            <w:r>
              <w:rPr/>
              <w:t>California Safe Drinking Water Act and Related Laws</w:t>
            </w:r>
          </w:p>
        </w:tc>
      </w:tr>
    </w:tbl>
    <w:p>
      <w:pPr>
        <w:pStyle w:val="Normal"/>
        <w:tabs>
          <w:tab w:val="clear" w:pos="720"/>
          <w:tab w:val="left" w:pos="360" w:leader="none"/>
        </w:tabs>
        <w:rPr>
          <w:sz w:val="32"/>
        </w:rPr>
      </w:pPr>
      <w:r>
        <w:rPr>
          <w:sz w:val="32"/>
        </w:rPr>
      </w:r>
    </w:p>
    <w:p>
      <w:pPr>
        <w:pStyle w:val="Sub2"/>
        <w:rPr/>
      </w:pPr>
      <w:r>
        <w:rPr/>
        <w:t>In its capacity to oversee compliance with both federal and state drinking water quality regulation, DHS has authority to approve unique proposals to meet these requirements that reduce utility testing costs.  For instance, three utilities participated in a program in which tests on representative wells in an aquifer were substituted for testing of each well in that aquifer.  Upon evaluation, DHS may waive a utility’s monitoring requirement for certain contaminants.</w:t>
      </w:r>
    </w:p>
    <w:p>
      <w:pPr>
        <w:pStyle w:val="Sub2"/>
        <w:rPr/>
      </w:pPr>
      <w:r>
        <w:rPr/>
        <w:t>Each utility that responded indicated that it conducts tests in accordance with EPA and DHS requirements, including annual oversight requirements by DHS.  Some utilities indicated that they adhere to a self-imposed policy of testing for contaminants that were not yet required by EPA or DHS. Among the reasons cited were the EPA's Contaminant Candidate List, anticipation of possible future regulation, and research on water sources.</w:t>
      </w:r>
    </w:p>
    <w:p>
      <w:pPr>
        <w:pStyle w:val="Heading3"/>
        <w:ind w:left="1440" w:right="1440" w:hanging="360"/>
        <w:rPr/>
      </w:pPr>
      <w:bookmarkStart w:id="21" w:name="__RefHeading___Toc490275204"/>
      <w:bookmarkEnd w:id="21"/>
      <w:r>
        <w:rPr/>
        <w:t>How Did You Know What to Test for?</w:t>
      </w:r>
    </w:p>
    <w:p>
      <w:pPr>
        <w:pStyle w:val="Sub2"/>
        <w:rPr/>
      </w:pPr>
      <w:r>
        <w:rPr/>
        <w:t>Most utilities stated that they rely on the regulations listed in Table 4.  DHS and EPA also specify testing requirements for each utility through additional regulations, rules, directives, and permits.  Utilities are able to keep abreast of new and revised regulations through information available from the American Water Works Association and the Federal Register.  Some southern California utilities also rely on the Metropolitan Water District for this information.  From 1979 to 1998 the Sacramento Area Water Works Association sponsored a committee charged with keeping members abreast of new and updated regulations.  DHS also notifies each regulated utility of new or revised DHS regulations.  Finally, some utilities test for certain contaminants for reasons other than required regulation.</w:t>
      </w:r>
    </w:p>
    <w:p>
      <w:pPr>
        <w:pStyle w:val="Heading3"/>
        <w:ind w:left="1440" w:right="1440" w:hanging="360"/>
        <w:rPr/>
      </w:pPr>
      <w:bookmarkStart w:id="22" w:name="__RefHeading___Toc490275205"/>
      <w:bookmarkEnd w:id="22"/>
      <w:r>
        <w:rPr/>
        <w:t>What were the Standards (MCLs) for Each Contaminant?</w:t>
      </w:r>
    </w:p>
    <w:p>
      <w:pPr>
        <w:pStyle w:val="Sub2"/>
        <w:rPr/>
      </w:pPr>
      <w:r>
        <w:rPr/>
        <w:t>Water quality standards are set separately by EPA and DHS.  Historically, California has set many MCLs before the federal EPA (e.g., the federal EPA did not issue a primary MCL for MTBE before the state did so).  Usually the federal government is the first to set minimal standards.  DHS may legally and often does adopt more stringent requirements than the EPA.</w:t>
      </w:r>
    </w:p>
    <w:p>
      <w:pPr>
        <w:pStyle w:val="Sub2"/>
        <w:rPr/>
      </w:pPr>
      <w:r>
        <w:rPr/>
        <w:t>Any drinking water sample that tests below the MCL for a certain contaminant is deemed in compliance with state law.  Tests that exceed these standards require follow-up testing and often public notice to the customers.  For inorganic chemicals, standards are not exceeded unless an average of an initial sample above the MCL and a follow-up sample is above the MCL.  For inorganic chemicals, an initial sample which is above the MCL, must be confirmed by a follow-up sample and test.  If the average of the tests is above the MCL, the source is placed on a six-month monitoring program.  If the average of the initial, confirmation, and six-month monitoring is above the MCL, the source is considered to be out of compliance.  For radionuclides, standards are not exceeded unless an average of four consecutive quarterly samples is above the MCL.</w:t>
      </w:r>
    </w:p>
    <w:p>
      <w:pPr>
        <w:pStyle w:val="Sub2"/>
        <w:rPr/>
      </w:pPr>
      <w:r>
        <w:rPr/>
        <w:t>Staff attached to its first report the current MCL for each contaminant.  All Class A and B utilities provided in their compliance reports detailed tables with applicable MCLs and ALs with corresponding test results for the period 1973-1998, except in several cases where these records were not available.  However, DHS only requires that regulated utilities retain the results of chemical analysis for ten years and bacteriological analysis for five years.</w:t>
      </w:r>
    </w:p>
    <w:p>
      <w:pPr>
        <w:pStyle w:val="Heading3"/>
        <w:ind w:left="1440" w:right="1800" w:hanging="360"/>
        <w:rPr/>
      </w:pPr>
      <w:bookmarkStart w:id="23" w:name="__RefHeading___Toc490275206"/>
      <w:bookmarkEnd w:id="23"/>
      <w:r>
        <w:rPr/>
        <w:t>What Entity/Company Performs Sample Taking?</w:t>
      </w:r>
    </w:p>
    <w:p>
      <w:pPr>
        <w:pStyle w:val="Sub2"/>
        <w:rPr/>
      </w:pPr>
      <w:r>
        <w:rPr/>
        <w:t>Sampling can be divided into three areas: sampling at the water source (source sampling), sampling at various locations in the distribution system (distribution system sampling), and sampling at the customer’s tap pursuant to the Lead and Copper Rule.  A particular utility may use a different agent to conduct each kind of sampling.  Sample takers include company personnel, consultants under contract, laboratory personnel, local agencies, DHS, and EPA.  Water wholesalers are required to perform testing on their product and if the purchasing utility does not provide additional treatment to the purchased water, then they are not required to test it.  Every utility that specifically addressed Lead and Copper sampling indicated that customers draw their own samples.  In these cases, the utility provides specific customers with sampling vessels and sampling instructions developed by DHS for this purpose. In some instances, sampling by DHS and local authorities may be performed.</w:t>
      </w:r>
    </w:p>
    <w:p>
      <w:pPr>
        <w:pStyle w:val="Sub2"/>
        <w:rPr/>
      </w:pPr>
      <w:r>
        <w:rPr/>
        <w:t xml:space="preserve">Title 22, Chapter 15, Section 64415(b) addresses requirements for personnel who conduct water quality testing.  The water quality sample-taking must be conducted by a water treatment operator certified by DHS, by personnel trained by DHS to collect samples, or by certified laboratory personnel.  Every regulated utility that responded indicated that sample collectors were certified or had received some kind of training on sampling procedures.  In some instances, the responses were not specific as to whether the training met Title 22’s requirements.  </w:t>
      </w:r>
    </w:p>
    <w:p>
      <w:pPr>
        <w:pStyle w:val="Heading3"/>
        <w:ind w:left="1440" w:right="1440" w:hanging="360"/>
        <w:rPr/>
      </w:pPr>
      <w:bookmarkStart w:id="24" w:name="__RefHeading___Toc490275207"/>
      <w:bookmarkEnd w:id="24"/>
      <w:r>
        <w:rPr/>
        <w:t>What Entity/Company Performs Your Required Testing?</w:t>
      </w:r>
    </w:p>
    <w:p>
      <w:pPr>
        <w:pStyle w:val="Sub2"/>
        <w:rPr/>
      </w:pPr>
      <w:r>
        <w:rPr/>
        <w:t>Laboratories certified by the State of California to perform water testing undergo a mandated certification process and receive continued oversight by DHS, pursuant to CCR Title 22, Chapter 15, Section 64415(a).  These laboratories must use methods of analysis approved by EPA or DHS.</w:t>
      </w:r>
    </w:p>
    <w:p>
      <w:pPr>
        <w:pStyle w:val="Sub2"/>
        <w:rPr/>
      </w:pPr>
      <w:r>
        <w:rPr/>
        <w:t xml:space="preserve">Two respondents maintain their own state-certified laboratories for testing.  These companies conduct the bulk of the necessary testing in-house, but still contract with other certified labs for some types of testing.  The rest of the respondents use certified independent labs to conduct testing under contract.  Many respondents have programs under which personnel use portable equipment to conduct additional testing for water quality or to confirm the adequacy of the treatment process at various locations.   </w:t>
      </w:r>
    </w:p>
    <w:p>
      <w:pPr>
        <w:pStyle w:val="Heading3"/>
        <w:ind w:left="1440" w:right="1440" w:hanging="360"/>
        <w:rPr/>
      </w:pPr>
      <w:bookmarkStart w:id="25" w:name="__RefHeading___Toc490275208"/>
      <w:bookmarkEnd w:id="25"/>
      <w:r>
        <w:rPr/>
        <w:t>How Did You Test for Each of These Contaminants?</w:t>
      </w:r>
    </w:p>
    <w:p>
      <w:pPr>
        <w:pStyle w:val="Sub2"/>
        <w:rPr/>
      </w:pPr>
      <w:r>
        <w:rPr/>
        <w:t xml:space="preserve">EPA sets methods of analysis for each contaminant or group of contaminants that are published in the Federal Code of Regulations.  Testing methods have continuously improved throughout the years, resulting in increased levels of detection of potentially harmful contaminants. </w:t>
      </w:r>
    </w:p>
    <w:p>
      <w:pPr>
        <w:pStyle w:val="Sub2"/>
        <w:rPr/>
      </w:pPr>
      <w:r>
        <w:rPr/>
        <w:t>Testing and monitoring are based upon the three types of procedures, source monitoring, distribution system monitoring and “information collection rule” monitoring.  The purpose of source monitoring is to ensure that safe water enters the distribution system.  Water samples taken from the source of drinking water are tested for general minerals, volatile organic compounds, inorganic chemicals, bacteriological, synthetic organic chemicals, herbicides, pesticides and radioactivity.  If drinking water has been treated or blended, the testing takes place after these processes but before it enters the distribution system.  DHS approves locations where samples are drawn for testing.  The kind of testing required of each utility may vary depending on the water source.  For instance, surface water is subject to unique testing regulations under the Surface Water Treatment Rule.</w:t>
      </w:r>
    </w:p>
    <w:p>
      <w:pPr>
        <w:pStyle w:val="Sub2"/>
        <w:rPr/>
      </w:pPr>
      <w:r>
        <w:rPr/>
        <w:t>Distribution system monitoring is intended to ensure that any change to water caused by the distribution system does not create drinking water which violates state or federal standards.  Samples taken in a distribution system are tested for bacteriological contaminants, general physical characteristics, lead and copper levels, and residual disinfectant by-product.</w:t>
      </w:r>
    </w:p>
    <w:p>
      <w:pPr>
        <w:pStyle w:val="Sub2"/>
        <w:rPr/>
      </w:pPr>
      <w:r>
        <w:rPr/>
        <w:t>The specific rules applied to the testing of water in the distribution system are as follows:  “Total Coliform Rule,” “Total Trihalomethanes Rule” and “Lead and Copper Rule.”  Under the Total Coliform Rule, DHS approves locations, frequency of sampling, follow-up protocols, laboratories, and sampler qualifications.  Monitoring samples for compliance with the Total Triholomethane Rule are also collected at locations approved by DHS.  The monitoring for lead and copper occurs at the taps of the most “vulnerable” customer.  Some initial lead and copper monitoring was conducted by EPA.  However, the vast majority of monitoring was reported to DHS.</w:t>
      </w:r>
    </w:p>
    <w:p>
      <w:pPr>
        <w:pStyle w:val="Sub2"/>
        <w:rPr/>
      </w:pPr>
      <w:r>
        <w:rPr/>
        <w:t>Every respondent indicated that testing was conducted in compliance with then- and currently existing regulations.  Nearly all respondents indicated a presumption that testing had been conducted properly because it was performed by state-accredited labs.  Some respondents supplemented the required testing with volunteer testing.</w:t>
      </w:r>
    </w:p>
    <w:p>
      <w:pPr>
        <w:pStyle w:val="Heading3"/>
        <w:ind w:left="1440" w:right="1440" w:hanging="360"/>
        <w:rPr/>
      </w:pPr>
      <w:bookmarkStart w:id="26" w:name="__RefHeading___Toc490275209"/>
      <w:bookmarkEnd w:id="26"/>
      <w:r>
        <w:rPr/>
        <w:t>What Reports Did You (or a Contractor) Create and to Whom Were They Sent?</w:t>
      </w:r>
    </w:p>
    <w:p>
      <w:pPr>
        <w:pStyle w:val="Sub2"/>
        <w:rPr/>
      </w:pPr>
      <w:r>
        <w:rPr/>
        <w:t>The written reports discussed by respondents may be divided into four categories:  Overall Summary Reports, Water Source Reports, Distribution System Reports, and Treatment Plant Reports.  Tables 5 and 6 attached to the first staff report summarize each report discussed by each respondent.  Staff determined that the failure of a respondent to discuss a particular report does not necessarily mean that it does not file the report or comply with the requirements by another method.  Many respondents indicated that the laboratories that conduct testing electronically transfer the results to DHS, which constitutes compliance with reporting requirements even if the respondent did not indicate that a particular written report is filed.  Other utilities explained that they were exempt from filing certain reports, failed to list all of their reports, or that a misunderstanding may exist as to what to call a particular report.</w:t>
      </w:r>
    </w:p>
    <w:p>
      <w:pPr>
        <w:pStyle w:val="Sub2"/>
        <w:rPr/>
      </w:pPr>
      <w:r>
        <w:rPr/>
        <w:t xml:space="preserve">The Overall Summary Reports which many respondents indicate they file based upon their location and reporting requirements include:  Annual Reports to DHS, Consumer Confidence Reports to Customers, </w:t>
      </w:r>
      <w:r>
        <w:rPr>
          <w:color w:val="000000"/>
        </w:rPr>
        <w:t xml:space="preserve">Area Agency Water Quality Monitoring for the Main San Gabriel Basin, </w:t>
      </w:r>
      <w:r>
        <w:rPr/>
        <w:t xml:space="preserve">Public Health Goal Reports (every three years), and monthly Water Quality Monitoring Data Reports.  Every Class A water utility files a Consumer Confidence Report to Customers listing each contaminant, its MCL, and the highest and lowest levels present during the year.  </w:t>
      </w:r>
    </w:p>
    <w:p>
      <w:pPr>
        <w:pStyle w:val="Sub2"/>
        <w:rPr/>
      </w:pPr>
      <w:r>
        <w:rPr/>
        <w:t xml:space="preserve">Respondents are required to file either monthly or quarterly reports under the various rules listed above that are applicable based upon their individual circumstances and location.  Occasionally, DHS requires special reports from water utilities depending on the specific water quality issues of an individual system.  </w:t>
      </w:r>
    </w:p>
    <w:p>
      <w:pPr>
        <w:pStyle w:val="Heading3"/>
        <w:ind w:left="1440" w:right="1440" w:hanging="360"/>
        <w:rPr/>
      </w:pPr>
      <w:bookmarkStart w:id="27" w:name="__RefHeading___Toc490275210"/>
      <w:bookmarkEnd w:id="27"/>
      <w:r>
        <w:rPr/>
        <w:t>List Each Failure by Type of Test, Date of Test, District and Location.  What Tests, if any, Indicated Failure to Meet Standards in Effect at the Time of the Tests?  List Each Failure by Type of Test, Date of Test, District and Location, Standard Applicable at the Time, Results of the Tests, and Corrective Action Taken.</w:t>
      </w:r>
    </w:p>
    <w:p>
      <w:pPr>
        <w:pStyle w:val="Sub2"/>
        <w:rPr/>
      </w:pPr>
      <w:r>
        <w:rPr/>
        <w:t>Table 7-0.M2 in staff’s supplemental report dated June 4, 1999 shows a summary of respondents reported failures of water quality tests by regulated contaminant and respondent water utility, not including testing for MTBE and perchlorate, two unregulated contaminants.</w:t>
      </w:r>
      <w:r>
        <w:rPr>
          <w:rStyle w:val="FootnoteCharacters"/>
          <w:rStyle w:val="FootnoteAnchor"/>
        </w:rPr>
        <w:footnoteReference w:id="17"/>
      </w:r>
      <w:r>
        <w:rPr/>
        <w:t xml:space="preserve">  In total during the 25-year period, respondents together reported 96 failures or tests which exceeded applicable contaminant levels, 83 by Class A and 9 by Class B water utilities.  Tables 7-1M-1 through 7-6 show a summary of reported failures by contaminant (not including perchlorate and MTBE), year, and company or district.  Utilities reported failures in 46 companies or districts.  Several respondents did not have data for the entire 25-year period.</w:t>
      </w:r>
    </w:p>
    <w:p>
      <w:pPr>
        <w:pStyle w:val="Sub2"/>
        <w:rPr/>
      </w:pPr>
      <w:r>
        <w:rPr/>
        <w:t xml:space="preserve">The largest number of failures (61), excluding MTBE and perchlorate, are regarding bacteriological standards established by the Total Coliform Rules and occurred in 1978 and between 1990-1995.  The next largest number of  failures over the 25-year period reported are as follows:  nitrate (13), lead and copper (8), turbidity (8), TCE (3), 1,1-DCE (1), arsenic (1), cyanide (1) and fluoride (1).  </w:t>
      </w:r>
    </w:p>
    <w:p>
      <w:pPr>
        <w:pStyle w:val="Sub2"/>
        <w:keepNext w:val="true"/>
        <w:keepLines/>
        <w:rPr/>
      </w:pPr>
      <w:r>
        <w:rPr/>
        <w:t>The corrective actions respondents indicated were taken regarding specific failures are categorized as follows:</w:t>
      </w:r>
    </w:p>
    <w:p>
      <w:pPr>
        <w:pStyle w:val="Quote2"/>
        <w:keepNext w:val="true"/>
        <w:keepLines/>
        <w:numPr>
          <w:ilvl w:val="0"/>
          <w:numId w:val="2"/>
        </w:numPr>
        <w:rPr/>
      </w:pPr>
      <w:r>
        <w:rPr/>
        <w:t xml:space="preserve">Coliform Level - sanitary surveys of water storage and pumping facilities were conducted, along with intensive microbiological testing, and the public was notified.  In some cases, the level of disinfectant applied in the surface water treatment process was adjusted.  And, in the cases where the source was groundwater, wells were taken out of service and the system was flushed with chlorinated water. </w:t>
      </w:r>
    </w:p>
    <w:p>
      <w:pPr>
        <w:pStyle w:val="Quote2"/>
        <w:numPr>
          <w:ilvl w:val="0"/>
          <w:numId w:val="2"/>
        </w:numPr>
        <w:rPr/>
      </w:pPr>
      <w:r>
        <w:rPr/>
        <w:t>Nitrate Level - wells were taken out service and the public was notified.  In some cases, after DHS’ approval, well water exceeding the nitrate standard was blended with water of lower levels of nitrate to produce a water supply meeting the nitrate MCL.  Blending requires DHS’ approval and extensive monitoring of the distribution system at different locations.</w:t>
      </w:r>
    </w:p>
    <w:p>
      <w:pPr>
        <w:pStyle w:val="Quote2"/>
        <w:numPr>
          <w:ilvl w:val="0"/>
          <w:numId w:val="2"/>
        </w:numPr>
        <w:rPr/>
      </w:pPr>
      <w:r>
        <w:rPr/>
        <w:t>MCLs for VOCs - wells were taken out of service.  Depending on the situation, corrective actions were categorized as:  (1) investigation was conducted to determine the source of the contamination; (2) water exceeding the VOC standard was blended with water of better quality from other wells; (3) treatment facilities, such as granular activated carbon (GAC) filters and air stripping plant, were constructed to remove the VOC; and, (4) the well was abandoned.  The more frequent failures were for TCE, PCE and “1,1, DCE.”</w:t>
      </w:r>
    </w:p>
    <w:p>
      <w:pPr>
        <w:pStyle w:val="Quote2"/>
        <w:numPr>
          <w:ilvl w:val="0"/>
          <w:numId w:val="2"/>
        </w:numPr>
        <w:rPr/>
      </w:pPr>
      <w:r>
        <w:rPr/>
        <w:t>Lead and Copper - corrosion control treatment facilities were installed at affected wells and monitoring was increased.</w:t>
      </w:r>
    </w:p>
    <w:p>
      <w:pPr>
        <w:pStyle w:val="Sub2"/>
        <w:rPr/>
      </w:pPr>
      <w:r>
        <w:rPr/>
        <w:t>Staff requested respondents to supplement their compliance reports with information regarding any MTBE and perchlorate detection by type of test, date of test, district and location, applicable standards, if any, result of the test, and action taken, if any.  The OII in this proceeding expressly requested information regarding MTBE</w:t>
      </w:r>
      <w:r>
        <w:rPr>
          <w:rStyle w:val="FootnoteCharacters"/>
          <w:rStyle w:val="FootnoteAnchor"/>
        </w:rPr>
        <w:footnoteReference w:id="18"/>
      </w:r>
      <w:r>
        <w:rPr/>
        <w:t xml:space="preserve"> and perchlorate.</w:t>
      </w:r>
      <w:r>
        <w:rPr>
          <w:rStyle w:val="FootnoteCharacters"/>
          <w:rStyle w:val="FootnoteAnchor"/>
        </w:rPr>
        <w:footnoteReference w:id="19"/>
      </w:r>
    </w:p>
    <w:p>
      <w:pPr>
        <w:pStyle w:val="Sub2"/>
        <w:rPr/>
      </w:pPr>
      <w:r>
        <w:rPr/>
        <w:t>RRB reviewed the responses and found that a substantial majority of respondents provided adequate information.  Table 9-0M of staff’s June 4, 1999 supplemental report summarizes reported detection by contaminant and utility.  Tables 9-1 through 9</w:t>
        <w:noBreakHyphen/>
        <w:t>5M summarize reported detection by contaminant and district.  Five Class As and one Class B reported MTBE detection.  Two Class As reported detection higher than the standard for MTBE at the time tests were performed.  The substantial majority of MTBE tests were performed in the years 1996 through 1998.</w:t>
      </w:r>
    </w:p>
    <w:p>
      <w:pPr>
        <w:pStyle w:val="Sub2"/>
        <w:rPr/>
      </w:pPr>
      <w:r>
        <w:rPr/>
        <w:t>In addition, eight Class As reported perchlorate detection.  Two reported higher than the standard at the time tests were performed.  The substantial majority of these perchlorate tests were performed in 1997 and 1998.  Depending on each case, the action taken by utilities included: (1) continued monitoring of wells and (2) removal of wells from service.  In one case, well water exceeding the standard was blended with water having a lower level of perchlorate.  Two Class Bs reported that no MTBE or perchlorate test was required by DHS since they purchase water.</w:t>
      </w:r>
    </w:p>
    <w:p>
      <w:pPr>
        <w:pStyle w:val="Sub2"/>
        <w:rPr/>
      </w:pPr>
      <w:r>
        <w:rPr/>
        <w:t>Table 9-4M shows that SoCal reported perchlorate detection in its Arden Cordova District’s Cordova System.  Arden Cordova District has two separate water systems, Arden and Cordova.  A closer look at the data submitted indicates that SoCal reported 13 wells with perchlorate detection in the Cordova System.  Four of the Cordova System’s wells, all removed from service, produced water with perchlorate concentration higher than the standard in effect at the time tests were performed.  According to the 1998 Annual Report for the Arden Cordova District, 17 wells were active and four were inactive.</w:t>
      </w:r>
    </w:p>
    <w:p>
      <w:pPr>
        <w:pStyle w:val="Sub2"/>
        <w:rPr/>
      </w:pPr>
      <w:r>
        <w:rPr/>
        <w:t>Class B utilities reported no detection of either MTBE or perchlorate.</w:t>
      </w:r>
    </w:p>
    <w:p>
      <w:pPr>
        <w:pStyle w:val="Sub2"/>
        <w:rPr/>
      </w:pPr>
      <w:r>
        <w:rPr/>
        <w:t>Staff followed up on this supplemental data with additional data requests to explain discrepancies between numerous respondents’ reports and DHS records.  RRB does not identify any specific instance of noncompliance that warrants further scrutiny.</w:t>
      </w:r>
    </w:p>
    <w:p>
      <w:pPr>
        <w:pStyle w:val="Heading3"/>
        <w:ind w:left="1440" w:right="1440" w:hanging="360"/>
        <w:rPr/>
      </w:pPr>
      <w:bookmarkStart w:id="28" w:name="__RefHeading___Toc490275211"/>
      <w:r>
        <w:rPr/>
        <w:t>What Reports (if any) Indicating You Did Not Meet Standards Were Not Filed Correctly or in a Timely Manner (List Reports)?</w:t>
      </w:r>
      <w:bookmarkEnd w:id="28"/>
      <w:r>
        <w:rPr/>
        <w:t xml:space="preserve"> </w:t>
      </w:r>
    </w:p>
    <w:p>
      <w:pPr>
        <w:pStyle w:val="Sub2"/>
        <w:rPr/>
      </w:pPr>
      <w:r>
        <w:rPr/>
        <w:t>Table 8-0M in staff’s May 17, 1999 supplemental report shows a summary of reported citations for filing incorrect or untimely reports.  Six respondents reported a total of 19 citations from EPA and DHS.  The majority of citations reported were issued by the EPA under the Lead and Copper Rule for failing to begin required monitoring on time.  Twelve respondents, including seven Class A and five Class B water utilities, received no citations.  Tables 8-1, 8</w:t>
        <w:noBreakHyphen/>
        <w:t>2, and 8-3 show a summary of reported citations by water utility district.</w:t>
      </w:r>
    </w:p>
    <w:p>
      <w:pPr>
        <w:pStyle w:val="Heading3"/>
        <w:ind w:left="0" w:right="1440" w:hanging="450"/>
        <w:rPr/>
      </w:pPr>
      <w:bookmarkStart w:id="29" w:name="__RefHeading___Toc490275212"/>
      <w:bookmarkEnd w:id="29"/>
      <w:r>
        <w:rPr/>
        <w:t>What Did You Do if the Levels Exceeded Standards?</w:t>
      </w:r>
    </w:p>
    <w:p>
      <w:pPr>
        <w:pStyle w:val="Sub2"/>
        <w:rPr/>
      </w:pPr>
      <w:r>
        <w:rPr/>
        <w:t>The respondents interpreted this question two ways.  One group, mainly Class A water utilities, responded that the actions taken were in response to cases when MCLs were temporarily exceeded.  The second group responded that the actions taken were in cases of temporary excursions and failures.  Actions taken regarding specific situations are summarized as follows:</w:t>
      </w:r>
    </w:p>
    <w:p>
      <w:pPr>
        <w:pStyle w:val="Quote2"/>
        <w:numPr>
          <w:ilvl w:val="0"/>
          <w:numId w:val="8"/>
        </w:numPr>
        <w:rPr/>
      </w:pPr>
      <w:r>
        <w:rPr/>
        <w:t xml:space="preserve">Coliform Level - Sanitary surveys of water storage and pumping facilities were conducted, along with intensive microbiological testing, and the public was notified.  In some cases, the level of disinfectant applied in the surface water treatment process was adjusted.  And, in the cases where the source was groundwater, wells were taken out of service and the system was flushed with chlorine. </w:t>
      </w:r>
    </w:p>
    <w:p>
      <w:pPr>
        <w:pStyle w:val="Quote2"/>
        <w:numPr>
          <w:ilvl w:val="0"/>
          <w:numId w:val="8"/>
        </w:numPr>
        <w:rPr/>
      </w:pPr>
      <w:r>
        <w:rPr/>
        <w:t>Nitrate Level - wells were taken out service and the public was notified.  In some cases, after DHS’ approval, well water exceeding the nitrate standard was blended with water of lower levels of nitrate.  Blending requires DHS’ approval and extensive monitoring of distribution system at different locations.</w:t>
      </w:r>
    </w:p>
    <w:p>
      <w:pPr>
        <w:pStyle w:val="Quote2"/>
        <w:numPr>
          <w:ilvl w:val="0"/>
          <w:numId w:val="8"/>
        </w:numPr>
        <w:rPr/>
      </w:pPr>
      <w:r>
        <w:rPr/>
        <w:t>Temporary Excursion Above MCLs for VOCs - wells were taken out of service, confirmation samples were taken and the water was tested for six months to determine whether excursion was a one-time occurrence.  Depending on the situation, the actions taken are categorized as (1) investigation was conducted to determine the source of the contamination; (2) the water exceeding the VOC standard was blended with water of better quality from other wells; (3) treatment facilities, such as GAC filters and air stripping plant, were constructed to remove the VOC; and (4) and the well was put out of service permanently.  The more frequently detected VOCs were TCE, PCE and “1,1, DCE.”</w:t>
      </w:r>
    </w:p>
    <w:p>
      <w:pPr>
        <w:pStyle w:val="Quote2"/>
        <w:numPr>
          <w:ilvl w:val="0"/>
          <w:numId w:val="8"/>
        </w:numPr>
        <w:rPr/>
      </w:pPr>
      <w:r>
        <w:rPr/>
        <w:t>Lead and Copper - corrosion control treatment facilities were installed at affected wells and monitoring was increased.</w:t>
      </w:r>
    </w:p>
    <w:p>
      <w:pPr>
        <w:pStyle w:val="Heading3"/>
        <w:ind w:left="0" w:right="1800" w:hanging="450"/>
        <w:rPr/>
      </w:pPr>
      <w:bookmarkStart w:id="30" w:name="__RefHeading___Toc490275213"/>
      <w:bookmarkEnd w:id="30"/>
      <w:r>
        <w:rPr/>
        <w:t>What Information Did You Provide the Customers and When?</w:t>
      </w:r>
    </w:p>
    <w:p>
      <w:pPr>
        <w:pStyle w:val="Sub2"/>
        <w:rPr/>
      </w:pPr>
      <w:r>
        <w:rPr/>
        <w:t xml:space="preserve">The information provided customers was generally in connection with violations of bacteriological, nitrate, and lead and copper levels.  One utility reported that it notified the public following the violation of the turbidity performance standard.  Another indicated that it issued a Boil Water Order after a severe earthquake.  In addition, the majority of respondents reported that they provided customers the Consumer Confidence Report, including a list of each contaminant, its MCL, and the highest and lowest levels present during the year.  Also, some respondents reported that they made the Public Health Goals Report available at public meetings.  Nearly all respondents indicated that they followed DHS regulations and sent the required information by direct mail or published it in a local newspaper.  One respondent reported that it “provided its customers with a letter explaining its dispute with the DHS and stating its own position.”  Almost all respondents reported the date that information was provided to customers or indicated that they followed the DHS’ time requirements.  </w:t>
      </w:r>
    </w:p>
    <w:p>
      <w:pPr>
        <w:pStyle w:val="Heading3"/>
        <w:ind w:left="0" w:right="1440" w:hanging="450"/>
        <w:rPr/>
      </w:pPr>
      <w:bookmarkStart w:id="31" w:name="__RefHeading___Toc490275214"/>
      <w:bookmarkEnd w:id="31"/>
      <w:r>
        <w:rPr/>
        <w:t>Did You Take any Actions that Were Not Specifically Required by DHS in Testing or Treating the Water or Notifying the Public?</w:t>
      </w:r>
    </w:p>
    <w:p>
      <w:pPr>
        <w:pStyle w:val="Sub2"/>
        <w:rPr/>
      </w:pPr>
      <w:r>
        <w:rPr/>
        <w:t>All Class A water utilities explained actions taken which were not required by DHS.  Among Class B water utilities, three responded that they took some additional actions, three did not take any actions.  The responses are categorized as follows:</w:t>
      </w:r>
    </w:p>
    <w:p>
      <w:pPr>
        <w:pStyle w:val="Quote2"/>
        <w:numPr>
          <w:ilvl w:val="0"/>
          <w:numId w:val="4"/>
        </w:numPr>
        <w:rPr/>
      </w:pPr>
      <w:r>
        <w:rPr/>
        <w:t>Monitored sources of water by anticipating new regulations and emerging issues and contaminants, such as perchlorate, MTBE, arsenic, radon, boron, and viruses.</w:t>
      </w:r>
    </w:p>
    <w:p>
      <w:pPr>
        <w:pStyle w:val="Quote2"/>
        <w:numPr>
          <w:ilvl w:val="0"/>
          <w:numId w:val="4"/>
        </w:numPr>
        <w:rPr/>
      </w:pPr>
      <w:r>
        <w:rPr/>
        <w:t>Adopted policies that exceeded the monitoring and testing requirements established by DHS.</w:t>
      </w:r>
    </w:p>
    <w:p>
      <w:pPr>
        <w:pStyle w:val="Quote2"/>
        <w:numPr>
          <w:ilvl w:val="0"/>
          <w:numId w:val="4"/>
        </w:numPr>
        <w:rPr/>
      </w:pPr>
      <w:r>
        <w:rPr/>
        <w:t>Participated in activities related to areas of customer communication, such as providing conservation material and handouts by mail and at community functions.</w:t>
      </w:r>
    </w:p>
    <w:p>
      <w:pPr>
        <w:pStyle w:val="Quote2"/>
        <w:numPr>
          <w:ilvl w:val="0"/>
          <w:numId w:val="4"/>
        </w:numPr>
        <w:rPr/>
      </w:pPr>
      <w:r>
        <w:rPr/>
        <w:t>Participated in evolution of statewide monitoring programs, including cross-connection control and electronic data transmittal to DHS.</w:t>
      </w:r>
    </w:p>
    <w:p>
      <w:pPr>
        <w:pStyle w:val="Quote2"/>
        <w:numPr>
          <w:ilvl w:val="0"/>
          <w:numId w:val="4"/>
        </w:numPr>
        <w:rPr/>
      </w:pPr>
      <w:r>
        <w:rPr/>
        <w:t>Implemented treatment technologies such as air stripping VOCs from groundwater and removal of VOCs by carbon adsorption.</w:t>
      </w:r>
    </w:p>
    <w:p>
      <w:pPr>
        <w:pStyle w:val="Quote2"/>
        <w:numPr>
          <w:ilvl w:val="0"/>
          <w:numId w:val="4"/>
        </w:numPr>
        <w:rPr/>
      </w:pPr>
      <w:r>
        <w:rPr/>
        <w:t>Provided water quality reports to customers prior to state law mandating such information and provided information to customers about water quality subjects and monitoring results.</w:t>
      </w:r>
    </w:p>
    <w:p>
      <w:pPr>
        <w:pStyle w:val="Quote2"/>
        <w:numPr>
          <w:ilvl w:val="0"/>
          <w:numId w:val="4"/>
        </w:numPr>
        <w:rPr/>
      </w:pPr>
      <w:r>
        <w:rPr/>
        <w:t>Encouraged professional staff to participate in the AWWA’s activities and provided expertise on advisory committees of the American Water Works Research Foundation and as board members addressing drinking water research.</w:t>
      </w:r>
    </w:p>
    <w:p>
      <w:pPr>
        <w:pStyle w:val="Quote2"/>
        <w:numPr>
          <w:ilvl w:val="0"/>
          <w:numId w:val="4"/>
        </w:numPr>
        <w:rPr/>
      </w:pPr>
      <w:r>
        <w:rPr/>
        <w:t xml:space="preserve">Implemented Water Treatment Operators Certification Programs to further educate field staff. </w:t>
      </w:r>
    </w:p>
    <w:p>
      <w:pPr>
        <w:pStyle w:val="Quote2"/>
        <w:numPr>
          <w:ilvl w:val="0"/>
          <w:numId w:val="4"/>
        </w:numPr>
        <w:rPr/>
      </w:pPr>
      <w:r>
        <w:rPr/>
        <w:t>Participated in monitoring chemicals such as VOCs, arsenic, perchlorate, and MTBE in advance of regulations.</w:t>
      </w:r>
    </w:p>
    <w:p>
      <w:pPr>
        <w:pStyle w:val="Heading2"/>
        <w:ind w:left="1080" w:right="2880" w:hanging="360"/>
        <w:rPr/>
      </w:pPr>
      <w:bookmarkStart w:id="32" w:name="__RefHeading___Toc490275215"/>
      <w:bookmarkEnd w:id="32"/>
      <w:r>
        <w:rPr/>
        <w:t>Additional Scoping Memo Inquiries</w:t>
      </w:r>
    </w:p>
    <w:p>
      <w:pPr>
        <w:pStyle w:val="Sub1"/>
        <w:rPr/>
      </w:pPr>
      <w:r>
        <w:rPr/>
        <w:t>After the parties in this proceeding narrowed the alleged harmful contaminants to roughly 30, the Scoping Memo ordered respondents to answer additional questions regarding the specified contaminants and all parties were asked to specify any alleged violations or other alleged problems regarding drinking water quality.  CWA and 10 respondents filed responses.  Parties representing plaintiffs in pending lawsuits filed no responses to these questions.</w:t>
      </w:r>
    </w:p>
    <w:p>
      <w:pPr>
        <w:pStyle w:val="Sub1"/>
        <w:rPr/>
      </w:pPr>
      <w:r>
        <w:rPr/>
        <w:t>In summary, all of the water utilities contend that the water supplied in the last 20 years has been healthful or had no other problems.  Six out of the ten utilities responded that they are aware of allegations that water delivered by the utilities is alleged to be unhealthy, unsafe or had other problems.  Such allegations have been made in numerous pending lawsuits, this proceeding, DHS citations, Quality Assurance Customer Inquiries and customer complaints.  The additional information elicited from parties’ responses to the additional questions related to customer complaints of water quality during the past 20 years.</w:t>
      </w:r>
    </w:p>
    <w:p>
      <w:pPr>
        <w:pStyle w:val="Sub1"/>
        <w:rPr/>
      </w:pPr>
      <w:r>
        <w:rPr/>
        <w:t xml:space="preserve">Citizens reports that concerns regarding the healthfulness of the water are raised in customer inquiries and are relatively infrequent.  The majority of the time, Citizens resolves the concerns to the customer’s satisfaction.  Since Citizens has not kept a written log specifically dedicated to recording customer complaints until recently, it could not provide specific information regarding these allegations by the requested date.  However, Citizens did provide such information after a search of its full customer service log.  SoCal provided a chart detailing the allegations made by customer inquiry and a pending lawsuit for the period May 1987 to April 1999.  The chart includes the occurrence, the location, the contaminant alleged and the action taken in each allegation.  </w:t>
      </w:r>
      <w:r>
        <w:rPr>
          <w:color w:val="000000"/>
        </w:rPr>
        <w:t>SJWC indicates that the customer inquiries about water quality since June 1995 have been compiled in a computer database.  It comments that the number of inquiries is miniscule compared to the total number of water customers.</w:t>
      </w:r>
    </w:p>
    <w:p>
      <w:pPr>
        <w:pStyle w:val="Sub1"/>
        <w:rPr/>
      </w:pPr>
      <w:r>
        <w:rPr>
          <w:color w:val="000000"/>
        </w:rPr>
        <w:t>S</w:t>
      </w:r>
      <w:r>
        <w:rPr/>
        <w:t xml:space="preserve">uburban responds that it has been named in eight civil lawsuits, the details of which have previously been supplied to the Commission in its compliance report, but did not indicate the number and basis of Quality Assurance Customer Inquiries.  Dominguez responds that it is only aware of two DHS citations and customer inquiries </w:t>
      </w:r>
      <w:r>
        <w:rPr>
          <w:color w:val="000000"/>
        </w:rPr>
        <w:t xml:space="preserve">which were not disclosed. </w:t>
      </w:r>
      <w:r>
        <w:rPr/>
        <w:t xml:space="preserve"> Citizens responds that the allegations in civil suits are not specific enough to ascertain a basis for the plaintiffs’ claim.  In addition, they state that the problem with discovery issues in its litigation prevents them from providing specificity in the alleged occurrences, their location or the contaminants involved.  San Gabriel is named in eight lawsuits not specific as to the location of the alleged occurrences, which water utility provided the water, or the period of time over which it occurred.  SoCal’s chart indicated that between early May 1987 to late April 1999 there was one lawsuit and 114 customer calls alleging poor water quality.  Of these customer complaints, 39 were health concerns, 71 cited a variety of unsafe conditions (odor/smell, taste, and appearance), and 5 involved customer inquiries.  The specific location was not indicated, nor whether SoCal had supplied the water</w:t>
      </w:r>
      <w:r>
        <w:rPr>
          <w:color w:val="000000"/>
        </w:rPr>
        <w:t>.  SJWC reports one occurrence where an overdose of caustic soda on April 12-13, 1995 led to approximately 250 customer calls.</w:t>
      </w:r>
    </w:p>
    <w:p>
      <w:pPr>
        <w:pStyle w:val="Sub1"/>
        <w:rPr/>
      </w:pPr>
      <w:r>
        <w:rPr>
          <w:color w:val="000000"/>
        </w:rPr>
        <w:t xml:space="preserve">The customer complaints discussed by respondents, by and large, are complaints not filed with the Commission.  </w:t>
      </w:r>
      <w:r>
        <w:rPr/>
        <w:t>Of the six utilities that have received allegations of unsafe drinking water, the earliest time that a utility learned of the allegations is 1980, and the latest was 1997.  Outside of the lawsuits, all the utilities that have received complaints believe their actions were in compliance with instruction or orders from the DHS.</w:t>
      </w:r>
    </w:p>
    <w:p>
      <w:pPr>
        <w:pStyle w:val="Sub1"/>
        <w:rPr/>
      </w:pPr>
      <w:r>
        <w:rPr/>
        <w:t>Of the six utilities that have allegations that water delivered by the utilities is unhealthy, unsafe or had other problems, four of the utilities also have allegations that the water delivered did not meet the state or federal drinking water requirements and regulations and orders of the Commission.</w:t>
      </w:r>
    </w:p>
    <w:p>
      <w:pPr>
        <w:pStyle w:val="Sub1"/>
        <w:rPr/>
      </w:pPr>
      <w:r>
        <w:rPr/>
        <w:t xml:space="preserve">All respondents replied that they are in compliance with existing state or federal drinking water standards and Commission regulation and orders, and that there is no evidence that these standards are being violated.  Likewise, all utilities replied that they are in compliance with existing state or federal primary drinking water quality procedures and Commission-required procedures, and that there is no evidence that these procedures are being violated.  All the utilities responded that they have not received allegations that they have failed to comply with DHS testing requirements. </w:t>
      </w:r>
    </w:p>
    <w:p>
      <w:pPr>
        <w:pStyle w:val="Sub1"/>
        <w:rPr/>
      </w:pPr>
      <w:r>
        <w:rPr/>
        <w:t>DHS responds that with one exception the regulated utilities have not “unreasonably failed to comply” with DHS regulation or orders, and that Alco Water Company has challenged the propriety of DHS actions regarding a citation in 1993.  This matter is currently pending in federal court.</w:t>
      </w:r>
    </w:p>
    <w:p>
      <w:pPr>
        <w:pStyle w:val="Sub1"/>
        <w:rPr/>
      </w:pPr>
      <w:r>
        <w:rPr/>
        <w:t xml:space="preserve">Six of the utilities responded that they are aware of Commission decisions or orders that relate to correction or prevention of safe drinking water with which they all indicate they have complied.  Three of these respondents attach the Commission orders in question.  Three other respondents were unaware of any such Commission decision or orders for their companies. </w:t>
      </w:r>
    </w:p>
    <w:p>
      <w:pPr>
        <w:pStyle w:val="Heading2"/>
        <w:ind w:left="1080" w:right="2880" w:hanging="360"/>
        <w:rPr>
          <w:color w:val="000000"/>
        </w:rPr>
      </w:pPr>
      <w:bookmarkStart w:id="33" w:name="__RefHeading___Toc490275216"/>
      <w:bookmarkEnd w:id="33"/>
      <w:r>
        <w:rPr>
          <w:color w:val="000000"/>
        </w:rPr>
        <w:t>Discussion</w:t>
      </w:r>
    </w:p>
    <w:p>
      <w:pPr>
        <w:pStyle w:val="Sub1"/>
        <w:rPr/>
      </w:pPr>
      <w:r>
        <w:rPr/>
        <w:t>Initially, numerous parties posed numerous objections to the respondent utilities’ compliance reports.  However, each objection was rectified.  Respondents were ordered to provide to all parties supporting documents relied upon to file the compliance reports.  Staff timely requested that respondents supplement their compliance reports with statistics regarding secondary MCLs and MTBE and perchlorate test results.  Staff verified the compliance filings by randomly sampling 35% of the reported data and followed up on answers given by respondents that conflicted with DHS records.  This follow-up substantiated either the company or DHS records.  Several respondents who did not report the entire 25-year period were not required by law to maintain records for this length of time.</w:t>
      </w:r>
    </w:p>
    <w:p>
      <w:pPr>
        <w:pStyle w:val="Sub1"/>
        <w:rPr/>
      </w:pPr>
      <w:r>
        <w:rPr/>
        <w:t>After review and follow-up of all compliance reports including verifying 35% of responses, staff indicates that respondents have satisfactorily answered the 12 questions posed by the Commission in the compliance reports.  Staff and DHS agree with each respondent’s representation, except the currently disputed citation of Alco Water Company, that each Class A and B utility has and is satisfactorily complying with DHS standards and orders.  Staff concludes that no further inquiry into compliance is needed.  Based upon this informed opinion and verification of satisfactory compliance by DHS, we agree, except for Alco Water Company, discussed below.</w:t>
      </w:r>
    </w:p>
    <w:p>
      <w:pPr>
        <w:pStyle w:val="Sub1"/>
        <w:rPr/>
      </w:pPr>
      <w:r>
        <w:rPr/>
        <w:t>In staff’s comments filed on June 21, 1999, staff concludes that answers to Question 26 in the Scoping Memo were vague and incomplete and that analysis of these answers was meaningless.</w:t>
      </w:r>
      <w:r>
        <w:rPr>
          <w:rStyle w:val="FootnoteCharacters"/>
          <w:rStyle w:val="FootnoteAnchor"/>
        </w:rPr>
        <w:footnoteReference w:id="20"/>
      </w:r>
      <w:r>
        <w:rPr/>
        <w:t xml:space="preserve">  Some respondents misconstrued this question to report Commission orders or decisions during the past 25 years related to correction of water quality problems, without also reporting those related to prevention, as requested.  The number of such orders that were reported ranged from 1 or 2 to 214.  Staff may follow-up on perceived incomplete responses in the next phase of this proceeding, the new OIR/OII.  As a prelude to formal Commission review in the G.O. 103 rulemaking/investigation, utilities should meet with staff to ensure that the answers to Questions 26 and 27 are neither vague or incomplete before any resubmission.</w:t>
      </w:r>
    </w:p>
    <w:p>
      <w:pPr>
        <w:pStyle w:val="Sub1"/>
        <w:rPr/>
      </w:pPr>
      <w:r>
        <w:rPr/>
        <w:t>We believe that further analysis of customer complaints is warranted to determine whether these complaints may be a precursor to significant water quality problems and whether rules regarding the reporting to this Commission the number and type of customer complaints is warranted.  Therefore, we recommend that this review be accomplished in a separate rulemaking following the conclusion of this proceeding.  The focus of this future proceeding should be to consider revisions of GO 103 long-planned by the staff plus issues warranting additional review identified in this proceeding.</w:t>
      </w:r>
    </w:p>
    <w:p>
      <w:pPr>
        <w:pStyle w:val="Heading1"/>
        <w:tabs>
          <w:tab w:val="clear" w:pos="360"/>
        </w:tabs>
        <w:ind w:left="360" w:right="1440" w:hanging="360"/>
        <w:rPr/>
      </w:pPr>
      <w:bookmarkStart w:id="34" w:name="__RefHeading___Toc490275217"/>
      <w:bookmarkEnd w:id="34"/>
      <w:r>
        <w:rPr/>
        <w:t>Further Reporting By Alco Water Company</w:t>
      </w:r>
    </w:p>
    <w:p>
      <w:pPr>
        <w:pStyle w:val="Standard"/>
        <w:rPr/>
      </w:pPr>
      <w:r>
        <w:rPr/>
        <w:t xml:space="preserve">DHS has reviewed its files and found that all but one of the water companies have satisfactorily complied with DHS orders and citations.  The exception is Alco Water Company.  DHS cited Alco Water Company for a bacteriological failure in the Fall of 1993.  The citation required Alco Water Company to notify its customers.  Alco Water Company sought judicial review of this and other DHS citations.  The lawsuits were eventually dismissed.  However, Alco Water Company has never provided the required notification.  Alco Water Company was charged an enforcement fee, related to the 1993 citation and other matters arising during the same time period.  Alco Water Company has not paid this fee.  The DHS referred these events to the federal government for investigation.  Litigation resulting from that investigation is still in progress.  The parties reported that a trial may take place in the latter part of 1999. </w:t>
      </w:r>
    </w:p>
    <w:p>
      <w:pPr>
        <w:pStyle w:val="Heading2"/>
        <w:ind w:left="1080" w:right="2880" w:hanging="360"/>
        <w:rPr/>
      </w:pPr>
      <w:bookmarkStart w:id="35" w:name="__RefHeading___Toc490275218"/>
      <w:bookmarkEnd w:id="35"/>
      <w:r>
        <w:rPr/>
        <w:t>Discussion</w:t>
      </w:r>
    </w:p>
    <w:p>
      <w:pPr>
        <w:pStyle w:val="Sub1"/>
        <w:rPr/>
      </w:pPr>
      <w:r>
        <w:rPr/>
        <w:t>Staff does not request any investigation of or specific orders to Alco Water Company at this time.  However, we will order Alco Water Company to report the results of the circumstances DHS describes in this proceeding in its next rate proceeding, as well as whether the fines DHS assessed have been paid.  Upon receipt of this report, staff should evaluate whether an investigation into these circumstances is warranted, including whether a fine should be assessed for any nonpayment of DHS fines.</w:t>
      </w:r>
    </w:p>
    <w:p>
      <w:pPr>
        <w:pStyle w:val="Heading1"/>
        <w:ind w:left="360" w:right="3600" w:hanging="360"/>
        <w:rPr/>
      </w:pPr>
      <w:bookmarkStart w:id="36" w:name="__RefHeading___Toc490275219"/>
      <w:bookmarkEnd w:id="36"/>
      <w:r>
        <w:rPr/>
        <w:t>Comments on Draft Decision</w:t>
      </w:r>
    </w:p>
    <w:p>
      <w:pPr>
        <w:pStyle w:val="Standard"/>
        <w:rPr/>
      </w:pPr>
      <w:r>
        <w:rPr/>
        <w:t>On February 1, 2000, the initial draft decision of the Principal Hearing Officer in this matter was filed and mailed to the parties in accordance with Public Utilities Code § 311(g) of the Rules of Practice and Procedure.  The following comments and one reply were timely filed and we made the following revisions to the initial draft decision as discussed below.</w:t>
      </w:r>
    </w:p>
    <w:p>
      <w:pPr>
        <w:pStyle w:val="Standard"/>
        <w:rPr/>
      </w:pPr>
      <w:r>
        <w:rPr/>
        <w:t>CWA requested that the draft include more expansive statements regarding our conclusions regarding jurisdiction and drinking water policies as described in the Interim Opinion in this proceeding.  CWA requested that staff’s recommended topics for a future OIR be included in the order to open an OIR. We added language regarding jurisdiction and clarified that topics suggested by staff for a future OIR are acceptable.  Moreover, the future OIR/OII will include additional topics specified in the past as those of concern to the Commission and will also undertake the currently planned revision of GO 103.</w:t>
      </w:r>
    </w:p>
    <w:p>
      <w:pPr>
        <w:pStyle w:val="Standard"/>
        <w:rPr/>
      </w:pPr>
      <w:r>
        <w:rPr/>
        <w:t>The water utilities filing joint comments requested that we delete entirely the discussion of Aerojet’s position that regulated utilities can be held liable despite any compliance.  We agreed that this language may be removed.</w:t>
      </w:r>
    </w:p>
    <w:p>
      <w:pPr>
        <w:pStyle w:val="Standard"/>
        <w:rPr/>
      </w:pPr>
      <w:r>
        <w:rPr/>
        <w:t>Aerojet, Huffy and McDonnell Douglas Corporations and Wynn Oil Company (Aerojet) filed joint comments requesting that we take the following action in this proceeding:</w:t>
      </w:r>
    </w:p>
    <w:p>
      <w:pPr>
        <w:pStyle w:val="No1"/>
        <w:rPr/>
      </w:pPr>
      <w:r>
        <w:rPr/>
        <w:t>1.</w:t>
        <w:tab/>
        <w:t>Analyze the potential health risk associated with the limited exceedances summarized in the record for periods during which existing DHS maximum contaminant levels and other regulatory standards were in place.</w:t>
      </w:r>
    </w:p>
    <w:p>
      <w:pPr>
        <w:pStyle w:val="No1"/>
        <w:rPr/>
      </w:pPr>
      <w:r>
        <w:rPr/>
        <w:t>2.</w:t>
        <w:tab/>
        <w:t xml:space="preserve">Analyze monitoring data available to the Commission for those periods during which there were no standards governing particular contaminants, using existing DHS standards to assess the potential health risk associated with those data. </w:t>
      </w:r>
    </w:p>
    <w:p>
      <w:pPr>
        <w:pStyle w:val="No1"/>
        <w:rPr/>
      </w:pPr>
      <w:r>
        <w:rPr/>
        <w:t>3.</w:t>
        <w:tab/>
        <w:t>Consider what conclusions, if any, can be drawn regarding the health risk associated with water served by the regulated utilities during periods for which monitoring data may not be available.</w:t>
      </w:r>
    </w:p>
    <w:p>
      <w:pPr>
        <w:pStyle w:val="No1"/>
        <w:spacing w:before="120" w:after="240"/>
        <w:rPr/>
      </w:pPr>
      <w:r>
        <w:rPr/>
        <w:t>4.</w:t>
        <w:tab/>
        <w:t>Institute sanctions against EL&amp;L and RK&amp;M for not responding to discovery requests, but do not bar them from participating in the proceeding.</w:t>
      </w:r>
    </w:p>
    <w:p>
      <w:pPr>
        <w:pStyle w:val="Standard"/>
        <w:rPr/>
      </w:pPr>
      <w:r>
        <w:rPr/>
        <w:t xml:space="preserve">Aerojet desired further hearings to receive testimony from expert witnesses on the issue of whether a health risk to the public existed prior to the establishment of DHS standards and to more fully discuss the health impact of the exceedances, an area in which it contends DHS is not fully informed.  </w:t>
      </w:r>
    </w:p>
    <w:p>
      <w:pPr>
        <w:pStyle w:val="Standard"/>
        <w:rPr/>
      </w:pPr>
      <w:r>
        <w:rPr/>
        <w:t xml:space="preserve">The water companies, filing jointly, replied to Aerojet’s requests, contending that to adopt them changed the focus and purpose of this investigation.  The water companies contended the initial draft decision made adequate and appropriate findings regarding health risks.  They contend that to speculate about the health risk during periods when no standards applied was an unwarranted expansion of this proceeding and erroneously implied that there were periods when the regulated utilities were under no standards, ignoring GO 103.  The water companies asserted that the findings and conclusions in the initial draft decision reasonably and correctly lead to the conclusion that the minimal exceedances did not constitute a danger to public health.  </w:t>
      </w:r>
    </w:p>
    <w:p>
      <w:pPr>
        <w:pStyle w:val="Standard"/>
        <w:rPr/>
      </w:pPr>
      <w:r>
        <w:rPr/>
        <w:t xml:space="preserve">We concluded that an investigation into whether a health risk to the public existed prior to the establishment of DHS standards was not warranted at this time.  The Commission’s major focus must remain on assuring the healthfulness of water, and we did not see the relevance of further investigations into events distant in time. </w:t>
      </w:r>
    </w:p>
    <w:p>
      <w:pPr>
        <w:pStyle w:val="Standard"/>
        <w:rPr/>
      </w:pPr>
      <w:r>
        <w:rPr/>
        <w:t xml:space="preserve">In addition, Aerojet made critical comments to clarify the discussion of the science of public health at various points in the draft decision.  We reflected and incorporated many of the suggested changes. </w:t>
      </w:r>
    </w:p>
    <w:p>
      <w:pPr>
        <w:pStyle w:val="Standard"/>
        <w:rPr/>
      </w:pPr>
      <w:r>
        <w:rPr/>
        <w:t>Citizens and Alisal, in separately filed comments, requested correction of factual errors which were made.  Since we clarified or corrected the errors alleged by Alisal, its motion to receive the basis upon which certain facts are determined in the initial draft decision was denied.</w:t>
      </w:r>
    </w:p>
    <w:p>
      <w:pPr>
        <w:pStyle w:val="Standard"/>
        <w:rPr/>
      </w:pPr>
      <w:r>
        <w:rPr/>
        <w:t>Lastly, the corrections indicated by RK&amp;M’s letter were made, and evidentiary sanctions against RK&amp;M and EL&amp;L are removed.</w:t>
      </w:r>
    </w:p>
    <w:p>
      <w:pPr>
        <w:pStyle w:val="Heading2"/>
        <w:ind w:left="1080" w:right="2880" w:hanging="360"/>
        <w:rPr/>
      </w:pPr>
      <w:bookmarkStart w:id="37" w:name="__RefHeading___Toc490275220"/>
      <w:bookmarkEnd w:id="37"/>
      <w:r>
        <w:rPr/>
        <w:t>Second Round of Comments</w:t>
      </w:r>
    </w:p>
    <w:p>
      <w:pPr>
        <w:pStyle w:val="Sub1"/>
        <w:rPr/>
      </w:pPr>
      <w:r>
        <w:rPr/>
        <w:t>On June 26, 2000, the assigned Commissioner made a major revision to the initial draft decision of the Principal Hearing Officer.  This revised draft was filed and mailed to the parties.  The sole revision was to issue two separate opinions, one for the substantive water quality issues, including compliance, and another for the outstanding procedural matters. Parties were allowed to comment solely on the bifurcation.  Four parties made the following comments on the bifurcation and we have made the following further revisions to the revised draft opinions as discussed below.</w:t>
      </w:r>
    </w:p>
    <w:p>
      <w:pPr>
        <w:pStyle w:val="Sub1"/>
        <w:rPr/>
      </w:pPr>
      <w:r>
        <w:rPr/>
        <w:t>Aerojet, Huffy and Wynn (Aerojet) in jointly filed comments requested an opportunity to file additional comments on the substance of the bifurcated drafts issued on June 26.  They contended that the orders remain unclear in the following critical areas:  whether compliance with DHS standards always means that water is not harmful or dangerous to public health; what standard is used when there is no DHS standard; and, what conclusions can be reached when either there were no DHS standards or no test data was available.  Aerojet requested to submit comments on these issues and whether the record can answer these inquiries or whether further analysis is needed.</w:t>
      </w:r>
    </w:p>
    <w:p>
      <w:pPr>
        <w:pStyle w:val="Sub1"/>
        <w:rPr/>
      </w:pPr>
      <w:r>
        <w:rPr/>
        <w:t>Aerojet’s request for findings on matters outside the period reviewed in this OII is one we previously rejected.  DHS standards were required in 1974.  The period we reviewed was 1974-1999, roughly 25 years.  Thus, to make findings on water quality when there were no standards is to extend the period of review identified in the OII without the approval of all Commissioners who instituted this investigation.  To the extent Aerojet reargues this point, we are not persuaded to make any different conclusions.</w:t>
      </w:r>
    </w:p>
    <w:p>
      <w:pPr>
        <w:pStyle w:val="Sub1"/>
        <w:rPr/>
      </w:pPr>
      <w:r>
        <w:rPr/>
        <w:t>Suburban, as the remaining commenters, preferred one opinion but had no objection to bifurcating the initial draft decision, provided the Commission expedite approving at least a final opinion on substantive issues.</w:t>
      </w:r>
    </w:p>
    <w:p>
      <w:pPr>
        <w:pStyle w:val="Sub1"/>
        <w:rPr/>
      </w:pPr>
      <w:r>
        <w:rPr/>
        <w:t>Suburban, as the other commenters, point out an error of including the discussion of evidentiary sanctions against EL&amp;L and RK&amp;M while not ordering the imposition of such sanctions.  We removed the discussion, as intended, and do not impose evidentiary sanctions against these intervenors, as requested in the initial comments.  Cal-Am appropriately points out that in any future reintervention, EL&amp;L and RK&amp;M will need to show a willingness held by any party in a Commission proceeding to abide by Commission orders.</w:t>
      </w:r>
    </w:p>
    <w:p>
      <w:pPr>
        <w:pStyle w:val="Sub1"/>
        <w:rPr/>
      </w:pPr>
      <w:r>
        <w:rPr/>
        <w:t>Suburban and other commenters requested that the opinion on substantive matters be made final and be available for appeal, as we did with the opinion on jurisdiction.  We made this revision, since this was our intent.  To this end, we changed the heading of the opinion from “Second Interim Opinion…” to “Final Opinion…” and revised the pertinent text.</w:t>
      </w:r>
    </w:p>
    <w:p>
      <w:pPr>
        <w:pStyle w:val="Heading2"/>
        <w:ind w:left="1080" w:right="2880" w:hanging="360"/>
        <w:rPr/>
      </w:pPr>
      <w:bookmarkStart w:id="38" w:name="__RefHeading___Toc490275221"/>
      <w:bookmarkEnd w:id="38"/>
      <w:r>
        <w:rPr/>
        <w:t>Third Round of Comments</w:t>
      </w:r>
    </w:p>
    <w:p>
      <w:pPr>
        <w:pStyle w:val="Sub1"/>
        <w:rPr/>
      </w:pPr>
      <w:r>
        <w:rPr/>
        <w:t>On August 7, 2000, after further review of the two opinions, we again revised the final opinion on substantive issues including revision of technical language and to clarify that staff may follow-up in the new OIR/OII on matters they considered incomplete in this phase, namely responses to Questions 26 and 27, regarding compliance with Commission orders involving water quality corrective and preventive measures.  We mailed this order to allow parties an opportunity to comment on these revisions since they affected the substance of this opinion.  In response, a third round of comments was filed.</w:t>
      </w:r>
    </w:p>
    <w:p>
      <w:pPr>
        <w:pStyle w:val="Dummy"/>
        <w:rPr/>
      </w:pPr>
      <w:bookmarkStart w:id="39" w:name="__RefHeading___Toc490275222"/>
      <w:bookmarkEnd w:id="39"/>
      <w:r>
        <w:rPr/>
        <w:t>Findings of Fact</w:t>
      </w:r>
    </w:p>
    <w:p>
      <w:pPr>
        <w:pStyle w:val="Num1"/>
        <w:numPr>
          <w:ilvl w:val="0"/>
          <w:numId w:val="3"/>
        </w:numPr>
        <w:rPr/>
      </w:pPr>
      <w:r>
        <w:rPr/>
        <w:t>On December 4, 1998, EL&amp;L and RK&amp;M filed motions challenging the Commission’s jurisdiction to conduct this proceeding, alleging, among other things, that DHS and EPA are responsible for setting water quality standards and enforcing laws related to the Safe Drinking Water Acts.</w:t>
      </w:r>
    </w:p>
    <w:p>
      <w:pPr>
        <w:pStyle w:val="Num1"/>
        <w:numPr>
          <w:ilvl w:val="0"/>
          <w:numId w:val="3"/>
        </w:numPr>
        <w:rPr/>
      </w:pPr>
      <w:r>
        <w:rPr/>
        <w:t>In D.99-06-054 (as later corrected by D.99-07-004), the Commission denied EL&amp;L’s and RK&amp;M’s motions challenging the Commission’s jurisdiction to conduct this investigation, holding that the jurisdictional challenges are without merit and that the Commission’s and DHS’s authority and responsibilities are intertwined and complementary to each other.</w:t>
      </w:r>
    </w:p>
    <w:p>
      <w:pPr>
        <w:pStyle w:val="Num1"/>
        <w:numPr>
          <w:ilvl w:val="0"/>
          <w:numId w:val="3"/>
        </w:numPr>
        <w:rPr/>
      </w:pPr>
      <w:r>
        <w:rPr/>
        <w:t>EL&amp;L and RK&amp;M timely filed applications for rehearing of D.99-06-054, alleging various legal errors.</w:t>
      </w:r>
    </w:p>
    <w:p>
      <w:pPr>
        <w:pStyle w:val="Num1"/>
        <w:numPr>
          <w:ilvl w:val="0"/>
          <w:numId w:val="3"/>
        </w:numPr>
        <w:rPr/>
      </w:pPr>
      <w:r>
        <w:rPr/>
        <w:t>In D.99-09-073, the Commission modified D.99-06-054 and denied EL&amp;L’s and RK&amp;M’s applications for rehearing of D.99-06-054, again affirming its jurisdiction to conduct this investigation, jurisdiction it shares with DHS on issues relating to the enforcement of water quality standards.  No further appeals were filed.</w:t>
      </w:r>
    </w:p>
    <w:p>
      <w:pPr>
        <w:pStyle w:val="Num1"/>
        <w:numPr>
          <w:ilvl w:val="0"/>
          <w:numId w:val="3"/>
        </w:numPr>
        <w:rPr/>
      </w:pPr>
      <w:r>
        <w:rPr/>
        <w:t>The Commission adopted General Order 103 in 1956 as its basic policy on water supply and water quality issues and implemented that policy by rules, regulations, and decision orders.</w:t>
      </w:r>
    </w:p>
    <w:p>
      <w:pPr>
        <w:pStyle w:val="Num1"/>
        <w:numPr>
          <w:ilvl w:val="0"/>
          <w:numId w:val="3"/>
        </w:numPr>
        <w:rPr/>
      </w:pPr>
      <w:r>
        <w:rPr/>
        <w:t>The Commission and DHS entered into a Memoranda of Understanding in 1986 and 1996 identifying the roles of each agency and describe their mutual, cooperative relationship in addressing water quality issues and the delivery of drinking water by public water utilities.</w:t>
      </w:r>
    </w:p>
    <w:p>
      <w:pPr>
        <w:pStyle w:val="Num1"/>
        <w:numPr>
          <w:ilvl w:val="0"/>
          <w:numId w:val="3"/>
        </w:numPr>
        <w:rPr/>
      </w:pPr>
      <w:r>
        <w:rPr/>
        <w:t>On July 28, 1999,</w:t>
      </w:r>
      <w:r>
        <w:rPr>
          <w:b/>
        </w:rPr>
        <w:t xml:space="preserve"> </w:t>
      </w:r>
      <w:r>
        <w:rPr/>
        <w:t>the Ratepayer Representation Branch of the Water Division filed a motion for leave to file its numerous reports and data requests in this proceeding since they inadvertently were not filed.  These reports were timely mailed to parties on the various dates completed.  No party opposes this motion.</w:t>
      </w:r>
    </w:p>
    <w:p>
      <w:pPr>
        <w:pStyle w:val="Num2"/>
        <w:numPr>
          <w:ilvl w:val="0"/>
          <w:numId w:val="3"/>
        </w:numPr>
        <w:rPr/>
      </w:pPr>
      <w:r>
        <w:rPr/>
        <w:t>General Order 103, P.U. Code 770(b), and a multitude of individual Commission decisions establish overall Commission policy and also require that all regulated water utilities comply with DHS rules, regulations, and orders.</w:t>
      </w:r>
    </w:p>
    <w:p>
      <w:pPr>
        <w:pStyle w:val="Num2"/>
        <w:numPr>
          <w:ilvl w:val="0"/>
          <w:numId w:val="3"/>
        </w:numPr>
        <w:rPr/>
      </w:pPr>
      <w:r>
        <w:rPr/>
        <w:t>DHS is the primacy state agency authorized to implement statewide water quality requirements under federal guidelines and to monitor and enforce state and federal requirements related to drinking water.</w:t>
      </w:r>
    </w:p>
    <w:p>
      <w:pPr>
        <w:pStyle w:val="Num2"/>
        <w:numPr>
          <w:ilvl w:val="0"/>
          <w:numId w:val="3"/>
        </w:numPr>
        <w:rPr/>
      </w:pPr>
      <w:r>
        <w:rPr/>
        <w:t>DHS has set primary and secondary MCLs for numerous known contaminants which are published in Title 22 of the California Code of Regulations.  DHS has also set ALs for specified contaminants and requires monitoring of unregulated contaminants on this list.  DHS has also set testing, sample-taker, follow-up after contamination detection and monitoring requirements applicable to regulated water utilities.</w:t>
      </w:r>
    </w:p>
    <w:p>
      <w:pPr>
        <w:pStyle w:val="Num2"/>
        <w:numPr>
          <w:ilvl w:val="0"/>
          <w:numId w:val="3"/>
        </w:numPr>
        <w:rPr/>
      </w:pPr>
      <w:r>
        <w:rPr/>
        <w:t>DHS sets MCLs and ALs under procedures prescribed by the Administrative Procedures Act.  (Government Code §§ 11,340 et seq.)</w:t>
      </w:r>
    </w:p>
    <w:p>
      <w:pPr>
        <w:pStyle w:val="Num2"/>
        <w:numPr>
          <w:ilvl w:val="0"/>
          <w:numId w:val="3"/>
        </w:numPr>
        <w:rPr/>
      </w:pPr>
      <w:r>
        <w:rPr/>
        <w:t>DHS sets MCLs and ALs based upon a health risk analysis including a threshold level of one excess case of cancer per one million people exposed by drinking two liters of water per day for 70 years, special impacts of contaminants on infants, and the increased effect of certain contaminants on humans.  This threshold level for each contaminant with special considerations is reasonable.</w:t>
      </w:r>
    </w:p>
    <w:p>
      <w:pPr>
        <w:pStyle w:val="Num2"/>
        <w:numPr>
          <w:ilvl w:val="0"/>
          <w:numId w:val="3"/>
        </w:numPr>
        <w:rPr/>
      </w:pPr>
      <w:r>
        <w:rPr/>
        <w:t>When the level of an organic chemical exceeds 10 times the MCL and this is confirmed by a sample taken within 48 hours of receiving the results from the initial sample, the source is taken out of service, with customer notification.  An exceedance less than 10 times the MCL requires customer notification and increased frequency of sampling.  The 10-times-the-MCL criterion follows the convention in risk assessment for noncarcinogens that includes uncertainty factors that are in units of 10, and for carcinogens that includes 10-fold expressions of risk, such as one excess case of cancer per million, one per hundred thousand, or one per ten thousand.  This criterion provides a second tier to the MCL to address contamination that significantly exceeds the MCL and could potentially reduce the “safety cushion” built in by the risk assessment.</w:t>
      </w:r>
    </w:p>
    <w:p>
      <w:pPr>
        <w:pStyle w:val="Num2"/>
        <w:numPr>
          <w:ilvl w:val="0"/>
          <w:numId w:val="3"/>
        </w:numPr>
        <w:rPr/>
      </w:pPr>
      <w:r>
        <w:rPr/>
        <w:t>Because the threshold level for an MCL or AL is set near zero contamination, where levels of contamination are below an MCL or AL or temporarily exceed these levels, no health hazard is reasonably expected to occur.</w:t>
      </w:r>
    </w:p>
    <w:p>
      <w:pPr>
        <w:pStyle w:val="Num2"/>
        <w:numPr>
          <w:ilvl w:val="0"/>
          <w:numId w:val="3"/>
        </w:numPr>
        <w:rPr/>
      </w:pPr>
      <w:r>
        <w:rPr/>
        <w:t>Parties commenting on existing water quality regulation make no recommendations for additional MCLs, ALs or unregulated chemicals.</w:t>
      </w:r>
    </w:p>
    <w:p>
      <w:pPr>
        <w:pStyle w:val="Num2"/>
        <w:numPr>
          <w:ilvl w:val="0"/>
          <w:numId w:val="3"/>
        </w:numPr>
        <w:rPr/>
      </w:pPr>
      <w:r>
        <w:rPr/>
        <w:t>DHS’ existing requirements for drinking water quality adequately protect the public and no additional MCLs, ALs or unregulated contaminants are warranted.  However, the detection of new contaminants and procedures to monitor newly discovered contaminants that have no DHS requirements warrant additional consideration in workshops or a new rulemaking proceeding.</w:t>
      </w:r>
    </w:p>
    <w:p>
      <w:pPr>
        <w:pStyle w:val="Num2"/>
        <w:numPr>
          <w:ilvl w:val="0"/>
          <w:numId w:val="3"/>
        </w:numPr>
        <w:rPr/>
      </w:pPr>
      <w:r>
        <w:rPr/>
        <w:t>Respondents adequately reported results of contamination testing during the past 25 years.  Numerous respondents have detected numerous levels of contaminants exceeding DHS requirements without committing violations of those requirements.  Numerous respondents have incurred citations from DHS.  However, these results do not show a pattern of unreasonable violations of DHS water quality regulation.</w:t>
      </w:r>
    </w:p>
    <w:p>
      <w:pPr>
        <w:pStyle w:val="Num2"/>
        <w:numPr>
          <w:ilvl w:val="0"/>
          <w:numId w:val="3"/>
        </w:numPr>
        <w:rPr/>
      </w:pPr>
      <w:r>
        <w:rPr/>
        <w:t>Based upon the information provided by respondents and verification by staff and DHS, all Class A and Class B regulated water utilities, except Alco Water Company, have satisfactorily complied with DHS regulation and requirements.</w:t>
      </w:r>
    </w:p>
    <w:p>
      <w:pPr>
        <w:pStyle w:val="Num2"/>
        <w:numPr>
          <w:ilvl w:val="0"/>
          <w:numId w:val="3"/>
        </w:numPr>
        <w:rPr/>
      </w:pPr>
      <w:r>
        <w:rPr/>
        <w:t>Alco Water Company has challenged the propriety of DHS actions regarding a 1993 citation.  This matter is currently pending in federal court.  Alco Water Company should report in its next rate proceeding before this Commission on this federal litigation and any DHS citations regarding public notice for the alleged 1993 past contamination as described in this proceeding.  Staff should recommend further investigation of this matter should DHS fines be warranted, enforceable, not paid or otherwise resolved at the time of Alco Water Company’s next rate case filing.</w:t>
      </w:r>
    </w:p>
    <w:p>
      <w:pPr>
        <w:pStyle w:val="Num2"/>
        <w:numPr>
          <w:ilvl w:val="0"/>
          <w:numId w:val="3"/>
        </w:numPr>
        <w:rPr/>
      </w:pPr>
      <w:r>
        <w:rPr/>
        <w:t>The recommendations of parties and DHS for supplementing existing procedures and to follow-up for detection of new contaminants and for possible new rules governing customer complaints regarding water quality, plus possible new rules or policies on the blending of supply courses, balancing the costs of best available treatment technology (BATT) against increased rates for ratepayers, revising GO 103, and other water quality issues of current Commission concern not specifically addressed in this proceeding warrant further exploration and investigation in a new rulemaking and or investigation proceeding.</w:t>
      </w:r>
    </w:p>
    <w:p>
      <w:pPr>
        <w:pStyle w:val="Num2"/>
        <w:numPr>
          <w:ilvl w:val="0"/>
          <w:numId w:val="3"/>
        </w:numPr>
        <w:rPr/>
      </w:pPr>
      <w:r>
        <w:rPr/>
        <w:t xml:space="preserve">Staff may follow-up on any perceived incomplete utility responses to Questions 26 and 27 of the May 3 Scoping Memo in the next phase of this proceeding, the new OII/OIR. </w:t>
      </w:r>
    </w:p>
    <w:p>
      <w:pPr>
        <w:pStyle w:val="Dummy"/>
        <w:rPr/>
      </w:pPr>
      <w:bookmarkStart w:id="40" w:name="__RefHeading___Toc490275223"/>
      <w:bookmarkEnd w:id="40"/>
      <w:r>
        <w:rPr/>
        <w:t>Conclusions of Law</w:t>
      </w:r>
    </w:p>
    <w:p>
      <w:pPr>
        <w:pStyle w:val="Num1"/>
        <w:numPr>
          <w:ilvl w:val="0"/>
          <w:numId w:val="5"/>
        </w:numPr>
        <w:rPr/>
      </w:pPr>
      <w:r>
        <w:rPr/>
        <w:t>Pursuant to provision of the Constitution of the State of California and the California Public Utilities Code, including but not limited to Sections 451, 761, and 768, the Commission has the jurisdiction to regulate the service of water utilities with respect to the health and safety of that service.</w:t>
      </w:r>
    </w:p>
    <w:p>
      <w:pPr>
        <w:pStyle w:val="Num1"/>
        <w:numPr>
          <w:ilvl w:val="0"/>
          <w:numId w:val="5"/>
        </w:numPr>
        <w:rPr/>
      </w:pPr>
      <w:r>
        <w:rPr/>
        <w:t>The Commission has exercised concurrent jurisdiction with DHS over the quality of drinking water provided by regulated water utilities.</w:t>
      </w:r>
    </w:p>
    <w:p>
      <w:pPr>
        <w:pStyle w:val="Num1"/>
        <w:numPr>
          <w:ilvl w:val="0"/>
          <w:numId w:val="5"/>
        </w:numPr>
        <w:rPr/>
      </w:pPr>
      <w:r>
        <w:rPr/>
        <w:t>The motion by the Ratepayer Representation Branch of the Water Division for leave to retroactively file its reports should be granted.</w:t>
      </w:r>
    </w:p>
    <w:p>
      <w:pPr>
        <w:pStyle w:val="Num2"/>
        <w:numPr>
          <w:ilvl w:val="0"/>
          <w:numId w:val="5"/>
        </w:numPr>
        <w:rPr/>
      </w:pPr>
      <w:r>
        <w:rPr/>
        <w:t>DHS requirements governing drinking water quality adequately protect the public health and safety.</w:t>
      </w:r>
    </w:p>
    <w:p>
      <w:pPr>
        <w:pStyle w:val="Num2"/>
        <w:numPr>
          <w:ilvl w:val="0"/>
          <w:numId w:val="5"/>
        </w:numPr>
        <w:rPr/>
      </w:pPr>
      <w:r>
        <w:rPr/>
        <w:t>Regulated water utilities except Alco Water Company have satisfactorily complied with past and present drinking water quality requirements.</w:t>
      </w:r>
    </w:p>
    <w:p>
      <w:pPr>
        <w:pStyle w:val="Num2"/>
        <w:numPr>
          <w:ilvl w:val="0"/>
          <w:numId w:val="5"/>
        </w:numPr>
        <w:rPr/>
      </w:pPr>
      <w:r>
        <w:rPr/>
        <w:t>Staff should pursue Alco Water Company’s compliance with DHS orders in its next rate proceeding or a future separate investigation.</w:t>
      </w:r>
    </w:p>
    <w:p>
      <w:pPr>
        <w:pStyle w:val="Num2"/>
        <w:numPr>
          <w:ilvl w:val="0"/>
          <w:numId w:val="5"/>
        </w:numPr>
        <w:rPr/>
      </w:pPr>
      <w:r>
        <w:rPr/>
        <w:t>The Commission should explore the recommendations made by parties in this proceeding, other water quality issues not addressed by the Commission in this Decision and allow staff follow-up on utility responses to Questions 26 and 27 in a new rulemaking and or investigation proceeding.</w:t>
      </w:r>
    </w:p>
    <w:p>
      <w:pPr>
        <w:pStyle w:val="Num2"/>
        <w:numPr>
          <w:ilvl w:val="0"/>
          <w:numId w:val="0"/>
        </w:numPr>
        <w:ind w:left="0" w:firstLine="270"/>
        <w:rPr/>
      </w:pPr>
      <w:r>
        <w:rPr/>
      </w:r>
    </w:p>
    <w:p>
      <w:pPr>
        <w:pStyle w:val="Main"/>
        <w:rPr/>
      </w:pPr>
      <w:bookmarkStart w:id="41" w:name="__RefHeading___Toc490275224"/>
      <w:bookmarkEnd w:id="41"/>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motion by the Ratepayer Representation Branch of the Water Division for leave to retroactively file its reports is granted.</w:t>
      </w:r>
    </w:p>
    <w:p>
      <w:pPr>
        <w:pStyle w:val="Num1"/>
        <w:numPr>
          <w:ilvl w:val="0"/>
          <w:numId w:val="10"/>
        </w:numPr>
        <w:rPr/>
      </w:pPr>
      <w:r>
        <w:rPr/>
        <w:t>Within six months after the effective date of this order, the Commission Water Division (staff) shall present to the Commission a draft Order Instituting Investigation and/or Rulemaking that addresses the recommendations for follow-up on water quality regulation and monitoring made in this proceeding and those other water quality issues of concern and G.O. 103 revisions currently discussed by the Commission and not addressed in this proceeding.  In preparation for drafting such a proposed order, staff will timely provide notice to the service list in this proceeding and other known interested parties to convene a workshop to explore outlined issues in a new OIR/OII and any proposed resolution of those issues.</w:t>
      </w:r>
    </w:p>
    <w:p>
      <w:pPr>
        <w:pStyle w:val="Num2"/>
        <w:numPr>
          <w:ilvl w:val="0"/>
          <w:numId w:val="10"/>
        </w:numPr>
        <w:rPr/>
      </w:pPr>
      <w:r>
        <w:rPr/>
        <w:t>In its next rate case proceeding, Alco Water Company will report on the status of pending federal litigation involving the 1993 Department of Health Services (DHS) citation discussed in this proceeding and any resolution of this matter, including whether any fines assessed by DHS are warranted and have been paid or otherwise resolved and the date of any payment.</w:t>
      </w:r>
    </w:p>
    <w:p>
      <w:pPr>
        <w:pStyle w:val="Num2"/>
        <w:numPr>
          <w:ilvl w:val="0"/>
          <w:numId w:val="10"/>
        </w:numPr>
        <w:rPr/>
      </w:pPr>
      <w:r>
        <w:rPr/>
        <w:t>This decision regarding DHS regulation and respondent utility compliance with that regulation is the final opinion on these issues.  This docket remains open for resolution of outstanding procedural matters.</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pStyle w:val="Standard"/>
        <w:rPr/>
      </w:pPr>
      <w:r>
        <w:rPr/>
      </w:r>
    </w:p>
    <w:p>
      <w:pPr>
        <w:pStyle w:val="Standard"/>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7502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lass A water utilities serve over 10,000 customers; Class B serve from 2,001 to 10,000 customers.</w:t>
      </w:r>
    </w:p>
  </w:footnote>
  <w:footnote w:id="3">
    <w:p>
      <w:pPr>
        <w:pStyle w:val="Footnote"/>
        <w:spacing w:before="0" w:after="240"/>
        <w:rPr/>
      </w:pPr>
      <w:r>
        <w:rPr>
          <w:rStyle w:val="FootnoteCharacters"/>
        </w:rPr>
        <w:footnoteRef/>
      </w:r>
      <w:r>
        <w:rPr/>
        <w:t xml:space="preserve"> </w:t>
      </w:r>
      <w:r>
        <w:rPr/>
        <w:t>California Water Association, San Gabriel Valley Water Company, California American Water Company, Suburban Water Systems, Southern California Water Company, Citizens Utilities Company of California and joint intervenors Aerojet-General Corporation/McDonnell Douglas Corporation.</w:t>
      </w:r>
    </w:p>
  </w:footnote>
  <w:footnote w:id="4">
    <w:p>
      <w:pPr>
        <w:pStyle w:val="Footnote"/>
        <w:spacing w:before="0" w:after="240"/>
        <w:rPr/>
      </w:pPr>
      <w:r>
        <w:rPr>
          <w:rStyle w:val="FootnoteCharacters"/>
        </w:rPr>
        <w:footnoteRef/>
      </w:r>
      <w:r>
        <w:rPr/>
        <w:t xml:space="preserve"> </w:t>
      </w:r>
      <w:r>
        <w:rPr/>
        <w:t>The Commission made minor corrections to D.99-06-054 in D.99-07-004 and minor modifications to D.99-06-054 in D.99-09-073 on rehearing.</w:t>
      </w:r>
    </w:p>
  </w:footnote>
  <w:footnote w:id="5">
    <w:p>
      <w:pPr>
        <w:pStyle w:val="Footnote"/>
        <w:spacing w:before="0" w:after="240"/>
        <w:rPr/>
      </w:pPr>
      <w:r>
        <w:rPr>
          <w:rStyle w:val="FootnoteCharacters"/>
        </w:rPr>
        <w:footnoteRef/>
      </w:r>
      <w:r>
        <w:rPr/>
        <w:t xml:space="preserve">  </w:t>
      </w:r>
      <w:r>
        <w:rPr/>
        <w:t>MTBE is an oxygenate that is added to gasoline to reduce the amount of contaminants released into the air by the operation of motor vehicles.  MTBE was used in limited quantities in gasoline sold in California starting in the 1970s.  In approximately 1992, MTBE became the oxygenate of choice for gasoline because of its availability and favorable blending characteristics.  The use of MTBE became more widespread in 1995 when stricter air pollution standards went into effect that required cleaner burning fuels.  DHS established a secondary MCL for MTBE of 5 parts per billion (ppb) effective January 7, 1999.  DHS set an advisory level of 13 ppb for MTBE effective March 9, 1999 which has become a primary MCL since the close of evidence in this proceeding.  DHS has also set a secondary MCL.  We take official notice of this updated information in Title 22, California Code of Regulations, Sections 64444 and 64449.  Testing for this contaminant was begun by many regulated utilities prior to any DHS requirement.</w:t>
      </w:r>
    </w:p>
  </w:footnote>
  <w:footnote w:id="6">
    <w:p>
      <w:pPr>
        <w:pStyle w:val="Footnote"/>
        <w:spacing w:before="0" w:after="240"/>
        <w:rPr/>
      </w:pPr>
      <w:r>
        <w:rPr>
          <w:rStyle w:val="FootnoteCharacters"/>
        </w:rPr>
        <w:footnoteRef/>
      </w:r>
      <w:r>
        <w:rPr/>
        <w:t xml:space="preserve"> </w:t>
      </w:r>
      <w:r>
        <w:rPr/>
        <w:t xml:space="preserve">OEHHA was a part of DHS until 1991 when it became a part of the newly established California Environmental Protection Agency.  As discussed more fully below, since 1991 the Legislature has required that after performing a health risk assessment for any given contaminant, must establish public health goals (PHGs) for the contaminant “based exclusively upon public health considerations.”  (See H&amp;S Code Section 116365c.) </w:t>
      </w:r>
    </w:p>
  </w:footnote>
  <w:footnote w:id="7">
    <w:p>
      <w:pPr>
        <w:pStyle w:val="Footnote"/>
        <w:spacing w:before="0" w:after="240"/>
        <w:rPr/>
      </w:pPr>
      <w:r>
        <w:rPr>
          <w:rStyle w:val="FootnoteCharacters"/>
        </w:rPr>
        <w:footnoteRef/>
      </w:r>
      <w:r>
        <w:rPr/>
        <w:t xml:space="preserve"> </w:t>
      </w:r>
      <w:r>
        <w:rPr/>
        <w:t xml:space="preserve">When the federal EPA established the Lead and Copper Rule, the term “action level” was used to refer to the actions which must be taken in relation to the requirements of the rule.  This “action level” is different from the identical term, which has been used for many years in California drinking water regulation.  Thus, in California the term “action level,” except with respect to lead and copper reference, means an advisory level that is not mandatory. </w:t>
      </w:r>
    </w:p>
  </w:footnote>
  <w:footnote w:id="8">
    <w:p>
      <w:pPr>
        <w:pStyle w:val="Footnote"/>
        <w:spacing w:before="0" w:after="240"/>
        <w:rPr/>
      </w:pPr>
      <w:r>
        <w:rPr>
          <w:rStyle w:val="FootnoteCharacters"/>
        </w:rPr>
        <w:footnoteRef/>
      </w:r>
      <w:r>
        <w:rPr/>
        <w:t xml:space="preserve">  </w:t>
      </w:r>
      <w:r>
        <w:rPr/>
        <w:t>Perchlorate was not recognized as a potentially harmful chemical in drinking water until 1997, at which time DHS set an advisory level for perchlorate of 18 ppb.</w:t>
      </w:r>
    </w:p>
  </w:footnote>
  <w:footnote w:id="9">
    <w:p>
      <w:pPr>
        <w:pStyle w:val="Footnote"/>
        <w:spacing w:before="0" w:after="240"/>
        <w:rPr/>
      </w:pPr>
      <w:r>
        <w:rPr>
          <w:rStyle w:val="FootnoteCharacters"/>
        </w:rPr>
        <w:footnoteRef/>
      </w:r>
      <w:r>
        <w:rPr/>
        <w:t xml:space="preserve">  </w:t>
      </w:r>
      <w:r>
        <w:rPr/>
        <w:t>A source is “vulnerable to contamination” if the physical barriers to contamination are not adequately effective to prevent it.  These physical barriers include geological and hydrogeological conditions that influence the movement of water and contaminants through ground water recharge areas and through aquifers.  Vulnerability also reflects the presence of contaminants in the surface and subsurface area that contribute to the source, as well as the presence of possible contaminating activities.  If potentially contaminating chemicals have been or are present in certain locations under certain circumstances, the water sources may be subject to contamination.  Regardless of the proceeding, a source is considered vulnerable if contamination of the source has already occurred.  A “vulnerable system” is defined in Title 22, California Code of Regulations (CCR) Section 64402, as “a water system which has any water source which in the judgment of the Department, has a risk of containing an organic contaminant, based on an assessment as set forth in Section 64445(d)(1).”  This latter section refers to a source that may be eligible for a waiver from monitoring one or more organic chemicals for which MCLs are established “if it can be documented that the chemical has not been previously used, manufactured, transported, stored, or disposed of within the watershed or zone of influence and therefore, that the source can be designated nonvulnerable.”</w:t>
      </w:r>
    </w:p>
  </w:footnote>
  <w:footnote w:id="10">
    <w:p>
      <w:pPr>
        <w:pStyle w:val="Footnote"/>
        <w:spacing w:before="0" w:after="240"/>
        <w:rPr/>
      </w:pPr>
      <w:r>
        <w:rPr>
          <w:rStyle w:val="FootnoteCharacters"/>
        </w:rPr>
        <w:footnoteRef/>
      </w:r>
      <w:r>
        <w:rPr/>
        <w:t xml:space="preserve">  </w:t>
      </w:r>
      <w:r>
        <w:rPr/>
        <w:t>H&amp;S §§ 106875-106910.</w:t>
      </w:r>
    </w:p>
  </w:footnote>
  <w:footnote w:id="11">
    <w:p>
      <w:pPr>
        <w:pStyle w:val="Footnote"/>
        <w:spacing w:before="0" w:after="240"/>
        <w:rPr/>
      </w:pPr>
      <w:r>
        <w:rPr>
          <w:rStyle w:val="FootnoteCharacters"/>
        </w:rPr>
        <w:footnoteRef/>
      </w:r>
      <w:r>
        <w:rPr/>
        <w:t xml:space="preserve"> </w:t>
      </w:r>
      <w:r>
        <w:rPr/>
        <w:t>H&amp;S § 64445.1.</w:t>
      </w:r>
    </w:p>
  </w:footnote>
  <w:footnote w:id="12">
    <w:p>
      <w:pPr>
        <w:pStyle w:val="Footnote"/>
        <w:spacing w:before="0" w:after="240"/>
        <w:rPr/>
      </w:pPr>
      <w:r>
        <w:rPr>
          <w:rStyle w:val="FootnoteCharacters"/>
        </w:rPr>
        <w:footnoteRef/>
      </w:r>
      <w:r>
        <w:rPr/>
        <w:t xml:space="preserve"> </w:t>
      </w:r>
      <w:r>
        <w:rPr/>
        <w:t>Anderson Report at 15-19.</w:t>
      </w:r>
    </w:p>
  </w:footnote>
  <w:footnote w:id="13">
    <w:p>
      <w:pPr>
        <w:pStyle w:val="Footnote"/>
        <w:rPr/>
      </w:pPr>
      <w:r>
        <w:rPr>
          <w:rStyle w:val="FootnoteCharacters"/>
        </w:rPr>
        <w:footnoteRef/>
      </w:r>
      <w:r>
        <w:rPr/>
        <w:t xml:space="preserve">  </w:t>
      </w:r>
      <w:r>
        <w:rPr/>
        <w:t>Class A:  Apple Valley Ranchos Water Company, California-American Water Company (Cal-Am), California Water Service Company, Citizens Utilities Company of California (Citizens), Dominguez Water Company (Dominguez), Great Oaks Water Company, Park Water Company, San Gabriel Valley Water Company, San Jose Water Company (SJWC), Santa Clarita Water Company, Southern California Water Company (SoCal), Suburban Water Systems (Suburban) and Valencia Water Company.</w:t>
      </w:r>
    </w:p>
    <w:p>
      <w:pPr>
        <w:pStyle w:val="Footnote"/>
        <w:spacing w:before="0" w:after="240"/>
        <w:rPr/>
      </w:pPr>
      <w:r>
        <w:rPr/>
        <w:t>Class B:  AWC, County Water Company, Del Oro Water Company, East Pasadena Water Company, Elk Grove Water Company, Fruitridge Vista Water Company and Hillcrest Water Company.</w:t>
      </w:r>
    </w:p>
  </w:footnote>
  <w:footnote w:id="14">
    <w:p>
      <w:pPr>
        <w:pStyle w:val="Footnote"/>
        <w:spacing w:before="0" w:after="240"/>
        <w:rPr/>
      </w:pPr>
      <w:r>
        <w:rPr>
          <w:rStyle w:val="FootnoteCharacters"/>
        </w:rPr>
        <w:footnoteRef/>
      </w:r>
      <w:r>
        <w:rPr/>
        <w:t xml:space="preserve">  </w:t>
      </w:r>
      <w:r>
        <w:rPr/>
        <w:t>22 CCR § 64449.</w:t>
      </w:r>
    </w:p>
  </w:footnote>
  <w:footnote w:id="15">
    <w:p>
      <w:pPr>
        <w:pStyle w:val="Footnote"/>
        <w:spacing w:before="0" w:after="240"/>
        <w:rPr/>
      </w:pPr>
      <w:r>
        <w:rPr>
          <w:rStyle w:val="FootnoteCharacters"/>
        </w:rPr>
        <w:footnoteRef/>
      </w:r>
      <w:r>
        <w:rPr/>
        <w:t xml:space="preserve">  </w:t>
      </w:r>
      <w:r>
        <w:rPr/>
        <w:t>22 CCR § 64450.</w:t>
      </w:r>
    </w:p>
  </w:footnote>
  <w:footnote w:id="16">
    <w:p>
      <w:pPr>
        <w:pStyle w:val="Footnote"/>
        <w:spacing w:before="0" w:after="240"/>
        <w:rPr/>
      </w:pPr>
      <w:r>
        <w:rPr>
          <w:rStyle w:val="FootnoteCharacters"/>
        </w:rPr>
        <w:footnoteRef/>
      </w:r>
      <w:r>
        <w:rPr/>
        <w:t xml:space="preserve"> </w:t>
      </w:r>
      <w:r>
        <w:rPr/>
        <w:t>See the previous explanation of action level terminology at footnote 6.</w:t>
      </w:r>
    </w:p>
  </w:footnote>
  <w:footnote w:id="17">
    <w:p>
      <w:pPr>
        <w:pStyle w:val="Footnote"/>
        <w:spacing w:before="0" w:after="240"/>
        <w:rPr/>
      </w:pPr>
      <w:r>
        <w:rPr>
          <w:rStyle w:val="FootnoteCharacters"/>
        </w:rPr>
        <w:footnoteRef/>
      </w:r>
      <w:r>
        <w:rPr/>
        <w:t xml:space="preserve">  </w:t>
      </w:r>
      <w:r>
        <w:rPr/>
        <w:t>Perchlorate, a recently discovered potentially harmful contaminant, is listed in an unregulated category and inadvertently under organic chemicals instead of inorganic chemicals.  MTBE, a second recently discovered potentially harmful contaminant, is listed under organic chemicals.</w:t>
      </w:r>
    </w:p>
  </w:footnote>
  <w:footnote w:id="18">
    <w:p>
      <w:pPr>
        <w:pStyle w:val="Footnote"/>
        <w:spacing w:before="0" w:after="240"/>
        <w:rPr/>
      </w:pPr>
      <w:r>
        <w:rPr>
          <w:rStyle w:val="FootnoteCharacters"/>
        </w:rPr>
        <w:footnoteRef/>
      </w:r>
      <w:r>
        <w:rPr/>
        <w:t xml:space="preserve">  </w:t>
      </w:r>
      <w:r>
        <w:rPr/>
        <w:t xml:space="preserve">See Footnote 2, supra. </w:t>
      </w:r>
    </w:p>
  </w:footnote>
  <w:footnote w:id="19">
    <w:p>
      <w:pPr>
        <w:pStyle w:val="Footnote"/>
        <w:spacing w:before="0" w:after="240"/>
        <w:rPr/>
      </w:pPr>
      <w:r>
        <w:rPr>
          <w:rStyle w:val="FootnoteCharacters"/>
        </w:rPr>
        <w:footnoteRef/>
      </w:r>
      <w:r>
        <w:rPr/>
        <w:t xml:space="preserve">  </w:t>
      </w:r>
      <w:r>
        <w:rPr/>
        <w:t>See Footnote 3, supra.</w:t>
      </w:r>
    </w:p>
  </w:footnote>
  <w:footnote w:id="20">
    <w:p>
      <w:pPr>
        <w:pStyle w:val="Footnote"/>
        <w:spacing w:before="0" w:after="240"/>
        <w:rPr/>
      </w:pPr>
      <w:r>
        <w:rPr>
          <w:rStyle w:val="FootnoteCharacters"/>
        </w:rPr>
        <w:footnoteRef/>
      </w:r>
      <w:r>
        <w:rPr/>
        <w:t xml:space="preserve">  </w:t>
      </w:r>
      <w:r>
        <w:rPr/>
        <w:t>Question 26 asked utilities to provide each Commission order within the past 25 years to correct or prevent a violation of a water quality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3-013  COM/HMD/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990" w:leader="none"/>
        <w:tab w:val="center" w:pos="4320" w:leader="none"/>
        <w:tab w:val="right" w:pos="8640" w:leader="none"/>
      </w:tabs>
      <w:rPr/>
    </w:pPr>
    <w:r>
      <w:rPr/>
      <w:t>I.98-03-013  COM/HMD/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3-013  COM/HMD/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990" w:leader="none"/>
        <w:tab w:val="center" w:pos="4320" w:leader="none"/>
        <w:tab w:val="right" w:pos="8640" w:leader="none"/>
      </w:tabs>
      <w:rPr/>
    </w:pPr>
    <w:r>
      <w:rPr/>
      <w:t>I.98-03-013  COM/HMD/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lowerLetter"/>
      <w:lvlText w:val="%1."/>
      <w:lvlJc w:val="left"/>
      <w:pPr>
        <w:tabs>
          <w:tab w:val="num" w:pos="360"/>
        </w:tabs>
        <w:ind w:left="18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180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1800" w:hanging="360"/>
      </w:p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440" w:righ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3780" w:right="1440" w:hanging="360"/>
      <w:outlineLvl w:val="8"/>
    </w:pPr>
    <w:rPr>
      <w:rFonts w:ascii="Arial" w:hAnsi="Arial" w:cs="Arial"/>
      <w:b/>
      <w:i/>
      <w:sz w:val="18"/>
    </w:rPr>
  </w:style>
  <w:style w:type="character" w:styleId="WW8Num1z1">
    <w:name w:val="WW8Num1z1"/>
    <w:qFormat/>
    <w:rPr>
      <w:b/>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Palatino" w:hAnsi="Palatino" w:cs="Palatino"/>
      <w:b w:val="false"/>
      <w:i w:val="false"/>
      <w:sz w:val="28"/>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Palatino" w:hAnsi="Palatino" w:cs="Palatino"/>
      <w:b/>
      <w:i w:val="false"/>
      <w:sz w:val="28"/>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2250" w:leader="none"/>
        <w:tab w:val="right" w:pos="9360" w:leader="dot"/>
      </w:tabs>
      <w:ind w:left="2250" w:hanging="45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next w:val="Standard"/>
    <w:qFormat/>
    <w:pPr>
      <w:numPr>
        <w:ilvl w:val="0"/>
        <w:numId w:val="0"/>
      </w:numPr>
      <w:ind w:hanging="0"/>
      <w:outlineLvl w:val="9"/>
    </w:pPr>
    <w:rPr/>
  </w:style>
  <w:style w:type="paragraph" w:styleId="Contents1">
    <w:name w:val="TOC 1"/>
    <w:basedOn w:val="Normal"/>
    <w:next w:val="Normal"/>
    <w:pPr>
      <w:tabs>
        <w:tab w:val="clear" w:pos="720"/>
        <w:tab w:val="right" w:pos="9350" w:leader="dot"/>
      </w:tabs>
      <w:ind w:left="360" w:hanging="0"/>
    </w:pPr>
    <w:rPr>
      <w:lang w:val="en-US"/>
    </w:rPr>
  </w:style>
  <w:style w:type="paragraph" w:styleId="Quote1">
    <w:name w:val="Quote1"/>
    <w:basedOn w:val="Quote"/>
    <w:qFormat/>
    <w:pPr>
      <w:spacing w:before="120" w:after="120"/>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decimal" w:pos="1170" w:leader="none"/>
        <w:tab w:val="left" w:pos="1440" w:leader="none"/>
        <w:tab w:val="right" w:pos="9360" w:leader="dot"/>
      </w:tabs>
      <w:ind w:left="1440" w:hanging="720"/>
    </w:pPr>
    <w:rPr>
      <w:lang w:val="en-US"/>
    </w:rPr>
  </w:style>
  <w:style w:type="paragraph" w:styleId="Contents3">
    <w:name w:val="TOC 3"/>
    <w:basedOn w:val="Normal"/>
    <w:next w:val="Normal"/>
    <w:pPr>
      <w:tabs>
        <w:tab w:val="clear" w:pos="720"/>
        <w:tab w:val="right" w:pos="9360" w:leader="dot"/>
      </w:tabs>
      <w:ind w:left="1800" w:hanging="360"/>
    </w:pPr>
    <w:rPr>
      <w:lang w:val="en-US"/>
    </w:rPr>
  </w:style>
  <w:style w:type="paragraph" w:styleId="Contents5">
    <w:name w:val="TOC 5"/>
    <w:basedOn w:val="Normal"/>
    <w:next w:val="Normal"/>
    <w:pPr>
      <w:tabs>
        <w:tab w:val="clear" w:pos="720"/>
        <w:tab w:val="left" w:pos="1810" w:leader="none"/>
        <w:tab w:val="right" w:pos="9360" w:leader="dot"/>
      </w:tabs>
      <w:ind w:left="1800" w:hanging="360"/>
    </w:pPr>
    <w:rPr>
      <w:lang w:val="en-US"/>
    </w:rPr>
  </w:style>
  <w:style w:type="paragraph" w:styleId="Contents6">
    <w:name w:val="TOC 6"/>
    <w:basedOn w:val="Normal"/>
    <w:next w:val="Normal"/>
    <w:pPr>
      <w:tabs>
        <w:tab w:val="clear" w:pos="720"/>
        <w:tab w:val="left" w:pos="2260" w:leader="none"/>
        <w:tab w:val="right" w:pos="9360" w:leader="dot"/>
      </w:tabs>
      <w:ind w:left="2250" w:hanging="450"/>
    </w:pPr>
    <w:rPr>
      <w:lang w:val="en-US"/>
    </w:rPr>
  </w:style>
  <w:style w:type="paragraph" w:styleId="Contents7">
    <w:name w:val="TOC 7"/>
    <w:basedOn w:val="Normal"/>
    <w:next w:val="Normal"/>
    <w:pPr>
      <w:tabs>
        <w:tab w:val="clear" w:pos="720"/>
        <w:tab w:val="left" w:pos="2710" w:leader="none"/>
        <w:tab w:val="right" w:pos="9360" w:leader="dot"/>
      </w:tabs>
      <w:ind w:left="2700" w:hanging="450"/>
    </w:pPr>
    <w:rPr>
      <w:lang w:val="en-US"/>
    </w:rPr>
  </w:style>
  <w:style w:type="paragraph" w:styleId="Contents8">
    <w:name w:val="TOC 8"/>
    <w:basedOn w:val="Normal"/>
    <w:next w:val="Normal"/>
    <w:pPr>
      <w:tabs>
        <w:tab w:val="clear" w:pos="720"/>
        <w:tab w:val="left" w:pos="3160" w:leader="none"/>
        <w:tab w:val="right" w:pos="9360" w:leader="dot"/>
      </w:tabs>
      <w:ind w:left="3150" w:hanging="450"/>
    </w:pPr>
    <w:rPr>
      <w:lang w:val="en-US"/>
    </w:rPr>
  </w:style>
  <w:style w:type="paragraph" w:styleId="Contents9">
    <w:name w:val="TOC 9"/>
    <w:basedOn w:val="Normal"/>
    <w:next w:val="Normal"/>
    <w:pPr>
      <w:tabs>
        <w:tab w:val="clear" w:pos="720"/>
        <w:tab w:val="left" w:pos="3610" w:leader="none"/>
        <w:tab w:val="right" w:pos="9360" w:leader="dot"/>
      </w:tabs>
      <w:ind w:left="3600" w:hanging="450"/>
    </w:pPr>
    <w:rPr>
      <w:lang w:val="en-US"/>
    </w:rPr>
  </w:style>
  <w:style w:type="paragraph" w:styleId="Quote2">
    <w:name w:val="Quote2"/>
    <w:basedOn w:val="Quote"/>
    <w:qFormat/>
    <w:pPr>
      <w:numPr>
        <w:ilvl w:val="0"/>
        <w:numId w:val="12"/>
      </w:numPr>
      <w:tabs>
        <w:tab w:val="clear" w:pos="720"/>
        <w:tab w:val="left" w:pos="360" w:leader="none"/>
      </w:tabs>
      <w:spacing w:before="120" w:after="120"/>
      <w:ind w:left="360" w:right="1267" w:hanging="360"/>
    </w:pPr>
    <w:rPr/>
  </w:style>
  <w:style w:type="paragraph" w:styleId="BodyText2">
    <w:name w:val="Body Text 2"/>
    <w:basedOn w:val="Normal"/>
    <w:qFormat/>
    <w:pPr>
      <w:tabs>
        <w:tab w:val="clear" w:pos="720"/>
        <w:tab w:val="left" w:pos="360" w:leader="none"/>
      </w:tabs>
    </w:pPr>
    <w:rPr>
      <w:rFonts w:ascii="Times New Roman" w:hAnsi="Times New Roman" w:cs="Times New Roman"/>
      <w:sz w:val="32"/>
    </w:rPr>
  </w:style>
  <w:style w:type="paragraph" w:styleId="BodyText3">
    <w:name w:val="Body Text 3"/>
    <w:basedOn w:val="Normal"/>
    <w:qFormat/>
    <w:pPr/>
    <w:rPr>
      <w:rFonts w:ascii="Times New Roman" w:hAnsi="Times New Roman" w:cs="Times New Roman"/>
      <w:b/>
      <w:sz w:val="32"/>
    </w:rPr>
  </w:style>
  <w:style w:type="paragraph" w:styleId="BodyTextIndent2">
    <w:name w:val="Body Text Indent 2"/>
    <w:basedOn w:val="Normal"/>
    <w:qFormat/>
    <w:pPr>
      <w:ind w:left="720" w:firstLine="480"/>
    </w:pPr>
    <w:rPr>
      <w:rFonts w:ascii="Times New Roman" w:hAnsi="Times New Roman" w:cs="Times New Roman"/>
      <w:b/>
      <w:sz w:val="32"/>
    </w:rPr>
  </w:style>
  <w:style w:type="paragraph" w:styleId="BodyTextIndent3">
    <w:name w:val="Body Text Indent 3"/>
    <w:basedOn w:val="Normal"/>
    <w:qFormat/>
    <w:pPr>
      <w:ind w:firstLine="450"/>
    </w:pPr>
    <w:rPr>
      <w:rFonts w:ascii="Times New Roman" w:hAnsi="Times New Roman" w:cs="Times New Roman"/>
      <w:sz w:val="32"/>
    </w:rPr>
  </w:style>
  <w:style w:type="paragraph" w:styleId="Index1">
    <w:name w:val="Index 1"/>
    <w:basedOn w:val="Normal"/>
    <w:next w:val="Normal"/>
    <w:pPr>
      <w:ind w:left="260" w:hanging="260"/>
    </w:pPr>
    <w:rPr/>
  </w:style>
  <w:style w:type="paragraph" w:styleId="TextBodyIndent">
    <w:name w:val="Body Text Indent"/>
    <w:basedOn w:val="Normal"/>
    <w:pPr>
      <w:ind w:left="720" w:hanging="0"/>
    </w:pPr>
    <w:rPr>
      <w:sz w:val="28"/>
    </w:rPr>
  </w:style>
  <w:style w:type="paragraph" w:styleId="DocumentMap">
    <w:name w:val="Document Map"/>
    <w:basedOn w:val="Normal"/>
    <w:qFormat/>
    <w:pPr>
      <w:shd w:fill="000080" w:val="clear"/>
    </w:pPr>
    <w:rPr>
      <w:rFonts w:ascii="Tahoma" w:hAnsi="Tahoma" w:cs="Tahoma"/>
    </w:rPr>
  </w:style>
  <w:style w:type="paragraph" w:styleId="Par2">
    <w:name w:val="par2"/>
    <w:basedOn w:val="Sub2"/>
    <w:qFormat/>
    <w:pPr>
      <w:numPr>
        <w:ilvl w:val="0"/>
        <w:numId w:val="7"/>
      </w:numPr>
      <w:tabs>
        <w:tab w:val="clear" w:pos="720"/>
      </w:tabs>
      <w:spacing w:lineRule="auto" w:line="240" w:before="0" w:after="120"/>
      <w:ind w:left="1800" w:right="1440" w:firstLine="1440"/>
    </w:pPr>
    <w:rPr/>
  </w:style>
  <w:style w:type="paragraph" w:styleId="Par1">
    <w:name w:val="par1"/>
    <w:basedOn w:val="Standard"/>
    <w:qFormat/>
    <w:pPr>
      <w:tabs>
        <w:tab w:val="clear" w:pos="720"/>
        <w:tab w:val="left" w:pos="1080" w:leader="none"/>
      </w:tabs>
      <w:spacing w:lineRule="auto" w:line="240" w:before="0" w:after="120"/>
      <w:ind w:left="1080" w:right="1440" w:hanging="360"/>
    </w:pPr>
    <w:rPr/>
  </w:style>
  <w:style w:type="paragraph" w:styleId="Letter1">
    <w:name w:val="letter1"/>
    <w:basedOn w:val="Letter"/>
    <w:qFormat/>
    <w:pPr>
      <w:numPr>
        <w:ilvl w:val="0"/>
        <w:numId w:val="6"/>
      </w:numPr>
      <w:ind w:left="0" w:right="1260" w:hanging="0"/>
    </w:pPr>
    <w:rPr/>
  </w:style>
  <w:style w:type="paragraph" w:styleId="No1">
    <w:name w:val="No.1"/>
    <w:basedOn w:val="Quote"/>
    <w:qFormat/>
    <w:pPr>
      <w:tabs>
        <w:tab w:val="clear" w:pos="720"/>
        <w:tab w:val="left" w:pos="1080" w:leader="none"/>
      </w:tabs>
      <w:spacing w:before="120" w:after="120"/>
      <w:ind w:left="1080" w:righ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L 5-12-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1:47:00Z</dcterms:created>
  <dc:creator>Tessie Gallardo</dc:creator>
  <dc:description/>
  <dc:language>en-US</dc:language>
  <cp:lastModifiedBy>Tessie Gallardo</cp:lastModifiedBy>
  <cp:lastPrinted>2000-08-07T14:36:00Z</cp:lastPrinted>
  <dcterms:modified xsi:type="dcterms:W3CDTF">2000-08-08T21:47:00Z</dcterms:modified>
  <cp:revision>2</cp:revision>
  <dc:subject/>
  <dc:title>Decision 			</dc:title>
</cp:coreProperties>
</file>